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8"/>
        <w:gridCol w:w="3507"/>
        <w:gridCol w:w="750"/>
        <w:gridCol w:w="3055"/>
        <w:gridCol w:w="1050"/>
      </w:tblGrid>
      <w:tr>
        <w:trPr>
          <w:trHeight w:val="480" w:hRule="atLeast"/>
        </w:trPr>
        <w:tc>
          <w:tcPr>
            <w:tcW w:w="8691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20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年度成都天府新区物业服务行业诚信履约住宅示范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评分细则</w:t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自评分</w:t>
            </w:r>
          </w:p>
        </w:tc>
      </w:tr>
      <w:tr>
        <w:trPr>
          <w:trHeight w:val="1005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一、基本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应考核措施落实到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项制度建立健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，每发现一处不完整规范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明礼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规定建立物业服务人员执业名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行项目经理制和客户经理制，物业服务人员岗位责任明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了规范的用工制度和员工档案，与员工签订符合规定的劳动合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二、诚信履约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开发建设单位或业主签订（前期）物业服务合同，合同对服务范围、服务内容、收费标准、违约责任、合同期限等约定明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共有设施设备按规划要求投入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按规定办理承接查验和资料移交手续，签订承接查验协议，资料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理移交手续，签订验收协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资料齐全，管理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置符合合同要求，满足合同履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建立维修</w:t>
            </w:r>
            <w:r>
              <w:rPr>
                <w:color w:val="000000"/>
                <w:szCs w:val="21"/>
                <w:lang w:eastAsia="zh-CN"/>
              </w:rPr>
              <w:t>资</w:t>
            </w:r>
            <w:r>
              <w:rPr>
                <w:color w:val="000000"/>
                <w:szCs w:val="21"/>
              </w:rPr>
              <w:t>金，其管理、使用、续筹符合有关规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二、诚信履约情况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制度完善、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屋外立面整洁、统一有序，标识系统符合规范；无违章搭建或擅自改变物业用途现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消防通道畅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井、池、灯、建设娱乐等共用设施的维护服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设施完好并正常使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进出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、巡逻、守护等的公共秩序维护服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值班及巡逻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人员训练有素、规范执勤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区划内车辆管理制度完善，责任明确，车辆停放有序、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制度及管理责任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相关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车辆停放有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环境清扫、化粪池清掏、消杀等环境维护服务，作业流程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合同约定提供修剪、补摘补种、灭杀等绿化维护服务，作业流程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业流程完善并严格执行、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长势良好，修剪整齐美观，无病虫害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落实特约服务受理及回访制度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公共服务收费收缴费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，物业服务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年至少开展一次物业服务满意度调查相关记录真实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由第三方开展调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物业服务的经营过程中无投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擅自利用物业共用部分经营的情形；利用物业共有部分经营的，符合相关规定，收益分配约定明确，并定期公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规定、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定期公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擅自利用物业共用部分经营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房屋及其共用设施设备档案资料齐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档案齐全，档案管理制度完善，分类成册有目录，查阅方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制度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物业档案、物业服务档案齐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分类成册，便于查阅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三、行业规范执行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显著位置悬挂企业执照或者其他管理人名录证书、从业人员执业名册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证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报修处理机制，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进行公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建立报修制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布投诉电话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建立完善投诉处理机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严格执行且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真落实政府及行业要求，按规定开展各项活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发现一处不完整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信息化管理、智能化设备等现代化手段开展物业服务和平安小区建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并严格执行相关犬只管理、狂犬病防治制度，建立犬只档案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落实节假日值班及节前安全排查制度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三、行业规范执行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定期演练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规定建立重大事件证据收集与报告制度、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与业主、业主委员会的联系沟通机制，听取意见和建议，对存在的问题及时整改、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机制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与业主、使用人意见反馈分析、物业管理矛盾纠纷预警处理机制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落实突发事件媒体应对、舆论引导制度，有演练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工教育制度化，有计划、效果；建立客户沟通平台，每季度书面报告物业服务情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展社区文化活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接受主管部门、街办、社区的监督指导；配合相关部门开展流动人口、计划生育、人口普查、综合治理等相关工作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行业规范建立节能、环保制度，采取有效措施实施节能减排，效果明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有效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四、民主管理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开业主大会决策信息；公开业主大会设立及业主委员会备案情况；公开业主大会会议表决事项、表决程序、表决方式及表决结果；公开业主大会、业主委员会的决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每发现一项未公开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委员会委员分工明确，依法、依授权开展工作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委员会建立与业主、物业服务企业的定期沟通联系机制；接受主管部门、街道、社区的监督指导并配合依法开展工作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管理企业制订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和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经业主委员会同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创示范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并严格执行完善的档案、印章、财务等管理、使用、移交制度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确约定并定期公布业主委员会工作经费的使用等情况，记录完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五、加分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固定的信息联络员及时接收、传达、回复协会发布的各类信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固定的信息联络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及时接收、回复协会信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参加协会组织的各项活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及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遵守行业自律、按时缴纳会费，服从安排对要求报送的材料做到及时、准确；协助协会承办各项活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时缴纳会费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服从管理对要求报送的材料做到及时、准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协助协会承办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区内无障碍设施完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楼盘入口无台阶或设缘石坡，楼盘内无阶梯或设缘石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区内设置公厕，公厕有残疾人厕位并标识，残疾人座便器有扶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立“党员活动室”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建工作有序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ind w:left="-199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成都天府新区物业服务行业诚信履约大厦示范项目</w:t>
      </w:r>
    </w:p>
    <w:p>
      <w:pPr>
        <w:pStyle w:val="Normal"/>
        <w:ind w:left="-199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分细则</w:t>
      </w:r>
    </w:p>
    <w:tbl>
      <w:tblPr>
        <w:tblW w:w="970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5"/>
        <w:gridCol w:w="3495"/>
        <w:gridCol w:w="720"/>
        <w:gridCol w:w="3045"/>
        <w:gridCol w:w="1080"/>
      </w:tblGrid>
      <w:tr>
        <w:trPr>
          <w:trHeight w:val="4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自评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、基本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应考核措施落实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各项制度建立健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完整规范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文明礼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物业服务人员执业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项目经理制和客户经理制，物业服务人员岗位责任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了规范的用工制度和员工档案，与员工签订符合规定的劳动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与开发建设单位或业主签订（前期）物业服务合同，合同对服务范围、服务内容、收费标准、违约责任、合同期限等约定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办理承接查验和资料移交手续，签订承接查验协议，资料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办理移交手续，签订验收协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资料齐全，管理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力量配置符合合同要求，满足合同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完善、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及其共用设施设备档案资料齐全，分类成册，管理完善，查阅方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信履约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上，物业服务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相关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年至少一次开展物业服务满意度调查，相关记录真实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由第三方开展调查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特约服务受理及回访制度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、栋号、楼层、房号标志明显，大堂内布置合理并设立引路方向平面图，驻大厦各单位名录标识在大堂内显著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无示意图或发现一处标志不清或没有标志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违反规划私搭乱建，无擅自改变房屋用途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发现一处私搭乱建或擅自改变房屋用途均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大厦外墙是建材贴面的每发现一处脱落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玻璃幕墙的每发现一处破损或不洁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涂料的每发现一处褪色不一致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发现一处纸张乱贴、乱涂、乱画和乱悬挂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室外招牌、广告牌、霓虹灯按规定设置，保持整洁统一美观，无安全隐患或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未按规定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设置，但不整齐或有破损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有安全隐患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楼宇内楼梯、走道、扶手、天花板、吊顶等无破损；共用部位门窗、灯具、开关等功能良好；卫生间、水房等管理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专业保安队伍，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筑区划内车辆管理制度完善，责任明确，车辆停放有序、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及管理责任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车辆停放有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危及人身安全处设有明显标志和防范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备良好，运行正常，一年内无重大管理责任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物业服务的经营过程中无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消防通道畅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突发火灾的应急方案，设立消防疏散示意图，照明设施、引路标志完好，紧急疏散通道畅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应急方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各种标志每缺少一个及每发现一处不畅通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火灾安全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发现一处安全隐患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共用部位保持清洁，无乱贴、乱画，无擅自占用和堆放杂物现象；大堂、楼梯扶栏、天台、共用玻璃窗等保持洁净；大厦内共用场地无纸屑、烟头等废弃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商业网点管理有序，符合卫生标准；无乱设摊点、广告牌和乱贴、乱画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内排烟、排污、噪声等符合国家环保标准，外墙无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发现一处不合格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发现一次环保部门下放整改通知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井、池、灯、建设娱乐等共用设施的维护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设施完好并正常使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环境清扫、化粪池清掏、消杀等环境维护服务，作业流程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、行业规范执行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显著位置悬挂企业执照或者其他管理人名录证书、从业人员执业名册证书、岗位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报修处理机制，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进行公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建立报修制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布投诉电话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建立完善投诉处理机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且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信息化管理、智能化设备等现代化手段开展物业服务和平安小区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节假日值班及节前安全排查制度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值班表并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定期演练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重大事件证据收集与报告制度、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行业规范建立节能、环保制度，采取有效措施实施节能减排，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突发事件媒体应对、舆论引导制度，有演练，相关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员工教育制度化，有计划、效果；建立客户沟通平台，每季度书面报告物业服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企业制订创示范规划和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经业主委员会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创示范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开展社区文化活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内的公共娱乐场所未发生重大违纪违法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、管理效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服务费用收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提供便民有偿服务，开展多种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基本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大厦物业管理经营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盈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持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亏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五、加分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固定的信息联络员及时接收、传达、回复协会发布的各类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固定的信息联络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及时接收、回复协会信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参加协会组织的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及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遵守行业自律、按时缴纳会费，服从安排对要求报送的材料做到及时、准确；协助协会承办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时缴纳会费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服从管理对要求报送的材料做到及时、准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协助协会承办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障碍设施完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口无台阶或设缘石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无阶梯或设缘石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设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第三人”卫生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立“党员活动室”，党建工作有序开展，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ind w:left="-1" w:hanging="198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4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44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44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</w:rPr>
        <w:t>年度成都天府新区物业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  <w:lang w:eastAsia="zh-CN"/>
        </w:rPr>
        <w:t>服务行业诚信履约工业区示范项目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44"/>
          <w:szCs w:val="32"/>
        </w:rPr>
        <w:t>评分细则</w:t>
      </w:r>
    </w:p>
    <w:tbl>
      <w:tblPr>
        <w:tblW w:w="981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3495"/>
        <w:gridCol w:w="765"/>
        <w:gridCol w:w="3045"/>
        <w:gridCol w:w="1175"/>
      </w:tblGrid>
      <w:tr>
        <w:trPr>
          <w:trHeight w:val="4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自评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、基本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应考核措施落实到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各项制度建立健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完整规范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文明礼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物业服务人员执业名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项目经理制和客户经理制，物业服务人员岗位责任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了规范的用工制度和员工档案，与员工签订符合规定的劳动合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诚信履约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设单位在租售厂房前，与选聘的物业管理企业签订物业服务合同，合同对服务范围、服务内容、收费标准、违约责任、合同期限等约定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办理承接查验和资料移交手续，签订承接查验协议，资料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办理移交手续，签订验收协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资料齐全，管理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服务力量配置符合合同要求，满足合同履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完善、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及其共用设施设备档案资料齐全，分类成册，管理完善，查阅方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上，物业服务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相关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年至少开展一次物业服务满意度调查，相关记录真实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由第三方开展调查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特约服务受理及回访制度，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区内各建筑物标志明显，设立引路方向平面图和路标、驻工业区各单位名录标识在区内明显位置，企业铭牌及各类标识牌统一有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无示平面图图或发现一处标志不清或没有标志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违反规划私搭乱建，无擅自改变房屋用途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发现一处私搭乱建或擅自改变房屋用途均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房屋外墙是建材贴面的每发现一处脱落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玻璃幕墙的每发现一处破损或不洁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是涂料的每发现一处褪色不一致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每发现一处纸张乱贴、乱涂、乱画和乱悬挂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室外招牌、广告牌、霓虹灯按规定设置，保持整洁统一美观，无安全隐患或破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未按规定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设置，但不整齐或有破损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有安全隐患每处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楼宇内楼梯、走道、扶手、天花板、吊顶等无破损；共用部位门窗、灯具、开关等功能良好；卫生间、水房等管理完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专业保安队伍，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值班及巡逻制度；保安人员熟悉工业区的环境，文明值勤，训练有素，言语规范，认真负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区内车辆管理制度完善，责任明确，车辆停放有序、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管理制度及管理责任约定明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车辆停放有序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危及人身安全处设有明显标志和防范措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备良好，运行正常，一年内无重大管理责任事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物业服务的经营过程中无投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运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消防通道畅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突发火灾的应急方案，设立消防疏散示意图，照明设施、引路标志完好，紧急疏散通道畅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无应急方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各种标志每缺少一个及每发现一处不畅通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厂房装修需报消防部门审批，对装修过程严格监管，装修完成后经消防部门验收合格方可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内无火灾安全隐患，督促各用户与消防管理部门签订消防责任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发现一处安全隐患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宿舍消防，用电有严格的管理规定，室内电线、插座安装规范，无安全隐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房屋共用部位保持清洁，无乱贴、乱画，无擅自占用和堆放杂物现象；大堂、楼梯扶栏、天台、共用玻璃窗等保持洁净；工业区内共用场地无纸屑、烟头等废弃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每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井、池、灯、建设娱乐等共用设施的维护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设施完好并正常使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合同约定提供环境清扫、化粪池清掏、消杀等环境维护服务，作业流程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整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、行业规范执行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显著位置悬挂企业执照或者其他管理人名录证书、从业人员执业名册证书、岗位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时报修处理机制，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进行公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建立报修制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维修及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，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布投诉电话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建立完善投诉处理机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严格执行且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实行信息化管理、智能化设备等现代化手段开展物业服务和平安小区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有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节假日值班及节前安全排查制度，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值班表并记录完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定期演练，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规定建立重大事件证据收集与报告制度、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制度完善并严格执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行业规范建立节能、环保制度，采取有效措施实施节能减排，效果明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制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有效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并落实突发事件媒体应对、舆论引导制度，有演练，相关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员工教育制度化，有计划、效果；建立客户沟通平台，每季度书面报告物业服务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企业制订创示范规划和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经业主委员会同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创示范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具体实施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开展社区文化活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相关记录完善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厦内的公共娱乐场所未发生重大违纪违法案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、管理效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物业管理服务费用收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％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百分点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提供便民有偿服务，开展多种经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基本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工业区物业管理经营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盈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持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，亏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五、加分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固定的信息联络员及时接收、传达、回复协会发布的各类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固定的信息联络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及时接收、回复协会信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积极参加协会组织的各项活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及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遵守行业自律、按时缴纳会费，服从安排对要求报送的材料做到及时、准确；协助协会承办各项活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按时缴纳会费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；服从管理对要求报送的材料做到及时、准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协助协会承办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区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障碍设施完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口无台阶或设缘石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无阶梯或设缘石坡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设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第三人”卫生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设立“党员活动室”，党建工作有序开展，有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；不符合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4:00Z</dcterms:created>
  <dc:creator>china</dc:creator>
  <dc:description/>
  <dc:language>en-US</dc:language>
  <cp:lastModifiedBy>囍</cp:lastModifiedBy>
  <cp:lastPrinted>2018-07-09T13:00:00Z</cp:lastPrinted>
  <dcterms:modified xsi:type="dcterms:W3CDTF">2018-07-18T08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