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都市物业管理企业退出物业项目管理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情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况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/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单位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</w:rPr>
        <w:t>（盖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填表时间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都市房产管理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本表作为物业管理企业退出物业项目管理备案的重要材料，由拟解除物业服务合同的当事人如实填写，并对填写内容的真实性负责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本表可用微机打印填报，也可用蓝色或黑色墨水笔填写，字迹要正规、整洁、清楚。填写时，如表格内不敷填写，可另加附页，也可适当调整表格大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本表一式两份，一份由备案机关存档，一份由提地备案人留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备案时，请一并提供本表和《物业管理企业退出物业项目管理备案须知》中提示的有关资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备案后，请备案提出人及时按规定将相关情况告知当地街道办事处（乡镇人民政府）、社区居民委员会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业管理企业退出物业项目管理情况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05"/>
        <w:gridCol w:w="2340"/>
        <w:gridCol w:w="8"/>
        <w:gridCol w:w="1432"/>
        <w:gridCol w:w="1272"/>
        <w:gridCol w:w="166"/>
        <w:gridCol w:w="1090"/>
        <w:gridCol w:w="175"/>
        <w:gridCol w:w="2003"/>
      </w:tblGrid>
      <w:tr>
        <w:trPr>
          <w:trHeight w:val="4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在区（市）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地址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建设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管理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大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委员会名称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委员会设立备案时间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委员会主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服务合同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方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方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期限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服务费用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费方式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干制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酬金制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公共服务费标准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收物业服务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收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资金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集到市专项维修资金户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物业企业代管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管理用房</w:t>
            </w:r>
          </w:p>
        </w:tc>
        <w:tc>
          <w:tcPr>
            <w:tcW w:w="9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：</w:t>
            </w:r>
          </w:p>
        </w:tc>
      </w:tr>
      <w:tr>
        <w:trPr>
          <w:trHeight w:val="121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建筑面积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㎡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其中：物管办公用房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管仓储用房：                           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管清洁用房：                           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委代会议事活动用房：                   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                                   ㎡</w:t>
            </w:r>
          </w:p>
        </w:tc>
      </w:tr>
      <w:tr>
        <w:trPr>
          <w:trHeight w:val="950" w:hRule="atLeast"/>
        </w:trPr>
        <w:tc>
          <w:tcPr>
            <w:tcW w:w="10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物业服务费用购置相关物品；是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物业服务费用购置相关物品的名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778"/>
      </w:tblGrid>
      <w:tr>
        <w:trPr>
          <w:trHeight w:val="15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解除（或不再续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解除合同或不再续约的主体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管理企业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建设单位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主大会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7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解除时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>
          <w:trHeight w:val="2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850"/>
      </w:tblGrid>
      <w:tr>
        <w:trPr>
          <w:trHeight w:val="134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意见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备案机关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备案时间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07:00Z</dcterms:created>
  <dc:creator>微软用户</dc:creator>
  <dc:description/>
  <cp:keywords/>
  <dc:language>en-US</dc:language>
  <cp:lastModifiedBy>微软用户</cp:lastModifiedBy>
  <dcterms:modified xsi:type="dcterms:W3CDTF">2014-04-30T02:09:00Z</dcterms:modified>
  <cp:revision>2</cp:revision>
  <dc:subject/>
  <dc:title>成都市物业管理企业退出物业项目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