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5"/>
        <w:gridCol w:w="3818"/>
        <w:gridCol w:w="798"/>
        <w:gridCol w:w="3963"/>
      </w:tblGrid>
      <w:tr>
        <w:trPr>
          <w:trHeight w:val="48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度成都天府新区物业管理优秀项目评分细则</w:t>
            </w:r>
          </w:p>
        </w:tc>
      </w:tr>
      <w:tr>
        <w:trPr>
          <w:trHeight w:val="60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则</w:t>
            </w:r>
          </w:p>
        </w:tc>
      </w:tr>
      <w:tr>
        <w:trPr>
          <w:trHeight w:val="1005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、基本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健全并严格执行企业收费、财务管理、培训考核、激励机制等各项管理制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应考核措施落实到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项制度建立健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每发现一处不完整规范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服务人员着装统一，挂牌服务，标识统一明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明礼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规定建立物业服务人员执业名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行项目经理制和客户经理制，物业服务人员岗位责任明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经理、客户服务、秩序维护、工程维修等专业人员持证上岗，掌握相关操作规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人员均持证上岗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每发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未持证上岗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从业人员掌握相关操作规程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物业服务合同履行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与开发建设单位或业主签订（前期）物业服务合同，合同对服务范围、服务内容、收费标准、违约责任、合同期限等约定明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共有设施设备按规划要求投入使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规定办理承接查验和资料移交手续，签订承接查验协议，资料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理移交手续，签订验收协议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资料齐全，管理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服务力量配置符合合同要求，满足合同履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规范的物业共用部位、共用设施维修保障机制（包括维修计划、日常维护保养、应急维修等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制度完善、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签订相关申报材料及《装饰装修管理服务协议》，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履行劝阻、制止、报告义务，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屋外立面整洁、统一有序，标识系统符合规范；无违章搭建或擅自改变物业用途现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10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物业服务合同履行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并严格执行共用机电设备的管理制度、安全操作规程、应急处理措施及维修保养计划，设备有效运行，按规定进行年检、维保、检验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，并符合相关政策、技术规范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严格执行制度，并按规定和物业服务合同约定进行年检、维保、检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管理制度完善，消防设施设备有效运行并按规定进行维保，记录完善，无占用消防车通道停放机动车辆现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有效运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按规定进行维保并实施有效监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消防通道畅通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1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合同约定提供井、池、灯、建设娱乐等共用设施的维护服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设施完好并正常使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合同约定提供门卫登记、巡逻、守护等的公共秩序维护服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实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值班及巡逻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人员训练有素、规范执勤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区划内车辆管理制度完善，责任明确，车辆停放有序、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制度及管理责任约定明确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相关记录完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车辆停放有序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有因违约造成车辆丢失、毁损的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合同约定提供环境清扫、化粪池清掏、消杀等环境维护服务，作业流程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业流程完善并严格执行、保持清洁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合同约定提供修剪、补摘补种、灭杀等绿化维护服务，作业流程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业流程完善并严格执行、记录完整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长势良好，修剪整齐美观，无病虫害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并落实特约服务受理及回访制度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公共服务收费收缴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期开展物业服务满意度调查（有方案、汇总分析、整改、回访），覆盖率不低于已入住户数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，物业服务满意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以上，相关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年至少一次开展物业服务满意度调查（由第三方开展的调查），相关记录真实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满意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百分点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1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擅自利用物业共用部分经营的情形；利用物业共有部分经营的，符合相关规定，收益分配约定明确，并定期公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规定、约定明确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定期公布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擅自利用物业共用部分经营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业档案、物业服务档案齐全，档案管理制度完善，分类成册有目录，查阅方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制度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物业档案、物业服务档案齐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分类成册，便于查阅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显著位置悬挂企业执照、资质证书或者其他管理人名录证书、从业人员执业名册证书或特种岗位证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示项目经理、客户经理的姓名、照片及联系方式等；建立并严格执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报修处理机制，维修及时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以上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行公示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建立报修制度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维修及时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％以上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显著位置公布项目、企业、区局三级投诉电话，建立并严格执行投诉处理机制，处理、回访及时（投诉处理率达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布投诉电话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建立完善投诉处理机制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严格执行且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真落实政府及行业要求，按规定开展各项活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发现一处不完整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物业管理主题年活动工作方案，按规定开展活动，有记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方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开展活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有记录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安全为主题，按规定持续深化主题活动，有记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经理每年上门回访客户不低于总户数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户经理每季度上门回访客户不低于总户数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4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并严格执行相关犬只管理、狂犬病防治制度，建立犬只档案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筑区划内各类标识设置合理、符合行业规范要求，且安全防范重点部位设置醒目的警示标志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并落实节假日值班及节前安全排查制度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行业规范执行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定完善的物业服务应急预案并定期演练（每年不少于三次），确保启动迅速、处置及时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定期演练，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规定建立重大事件证据收集与报告制度、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与业主、业主委员会的联系沟通机制，听取意见和建议，对存在的问题及时整改、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机制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与业主、使用人意见反馈分析、物业管理矛盾纠纷预警处理机制，相关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度完善并严格执行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并落实突发事件媒体应对、舆论引导制度，有演练，相关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员工教育制度化，有计划、效果；建立客户沟通平台，每季度书面报告物业服务情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积极开展社区文化活动，将和谐物管构建活动融入社区文化活动中，宣传内容健康、有益；活动有计划、记录、总结，相关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展社区文化活动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相关记录完善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主管部门、街办、社区的监督指导；配合相关部门开展流动人口、计划生育、人口普查、综合治理等相关工作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0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行业规范建立节能、环保制度，采取有效措施实施节能减排，效果明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制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有效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、民主管理情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5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开业主大会决策信息；公开业主大会设立及业主委员会备案情况；公开业主大会会议表决事项、表决程序、表决方式及表决结果；公开业主大会、业主委员会的决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每发现一项未公开，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委员会委员分工明确，依法、依授权开展工作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业主委员会建立与业主、物业服务企业的定期沟通联系机制；接受主管部门、街道、社区的监督指导并配合依法开展工作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09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并严格执行完善的档案、印章、财务等管理、使用、移交制度，记录完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确约定并定期公布业主委员会工作经费的使用等情况，记录完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基本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、加分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内无障碍设施完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盘入口无台阶或设缘石坡，楼盘内无阶梯或设缘石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1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内设置公厕，公厕有残疾人厕位并标识，残疾人座便器有扶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74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各类标识均使用英汉双语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建立房屋专项维修资金紧急使用预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6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区开展“业主大讲堂”活动，并有记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；不符合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0:00Z</dcterms:created>
  <dc:creator>Administrator</dc:creator>
  <dc:description/>
  <dc:language>en-US</dc:language>
  <cp:lastModifiedBy>Administrator</cp:lastModifiedBy>
  <dcterms:modified xsi:type="dcterms:W3CDTF">2017-04-07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