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物业管理优秀住宅小区标准及考评分值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名称：                                                       年   月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17"/>
        <w:gridCol w:w="1080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标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4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规定</w:t>
            </w:r>
          </w:p>
          <w:p>
            <w:pPr>
              <w:pStyle w:val="Normal"/>
              <w:spacing w:lineRule="exact" w:line="304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省评</w:t>
            </w:r>
          </w:p>
          <w:p>
            <w:pPr>
              <w:pStyle w:val="Normal"/>
              <w:spacing w:lineRule="exact" w:line="304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基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规划要求建设，住宅及配套设施投入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已办理接管验收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由一家物业管理企业实施统一专业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建设单位在销售房屋前，与选聘的物业管理企业签订物业管理合同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在房屋销售合同签订时，购房人与物业管理企业签订前期物业管理协议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立维修基金，其管理、使用、续筹符合有关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房屋使用手册、装饰装修管理规定及业主公约等各项公众制度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业主委员会按规定程序成立，并按章程履行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物业管理企业制订创优规划和具体实施方案，并经业主委员会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小区物业管理建立健全各项管理制度、各岗位工作标准并制定具体的落实措施和考核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物业管理企业的管理人员和专业技术人员持证上岗；员工统一着装，佩戴明显标志，工作规范，作风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建立住用户档案、房屋及其配套设施权属清册，查阅方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建立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szCs w:val="21"/>
              </w:rPr>
              <w:t>92%</w:t>
            </w:r>
            <w:r>
              <w:rPr>
                <w:szCs w:val="21"/>
              </w:rPr>
              <w:t>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建立并落实便民维修服务承诺制，零修急修及时率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以上，返修率不高于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，并有回访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房屋管理与维修养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出入口设有小区平面示意图，主要路口设有路标，组团及幢、单元、户门标号标志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无违返规划私搭乱建，无擅自改变房屋用途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房屋外观完好、整洁，外墙面砖、涂料等装饰材料无脱落、无污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空调安装位置统一，冷凝水集中收集，支架无锈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共用设施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共用配套设施完好，无随意改变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共用设施设备运行、使用及维护按规定要求有记录，无事故隐患，专业技术人员和维护人员严格遵守操作规程与保养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室外共用管线统一入地或入公共管道，无架空线，无碍观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排水、排污管道通畅，无堵塞外溢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道路通畅，路面平整；井盖无缺损、无丢失，路面井盖不影响车辆和行人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制订供电系统管理措施并严格执行，记录完整；供电设备运行正常，配电室管理符合规定、路灯、楼道灯等公共照明设备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保安、消防、车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区基本实行封闭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专业保安队伍，实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危及人身安全处有明显标识和具体的防范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消防设备设施完好无损，可随时起用；消防通道畅通；制订消防应急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机动车停车场管理制度完善，管理责任明确，车辆进出有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非机动车车辆管理制度完善，按规定位置停放，管理有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环境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环卫设备完备，设有垃圾箱、果皮箱、垃圾中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清洁卫生实行责任制，有专职的清洁人员和明确的责任范围，实行标准化保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垃圾日产日清，定期进行卫生消毒灭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房屋共用部位共用设施设备无蚁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区内道路等共用场地无纸屑、烟头等废弃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房屋共用部位保持清洁，无乱贴、乱画、无擅自占用和堆放杂物现象；楼梯扶栏、天台、公共玻璃窗等保持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无违反规定饲养宠物、家禽、家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排放油烟、噪音等符合国家环保标准，外墙无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绿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区内绿地布局合理，花草树木与建筑小品配置得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绿地无改变使用用途和破坏、践踏、占用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绿地无纸屑、烟头、石块等杂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精神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展有意义、健康向上的社区文化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创造条件、积极配合、支持并参与社区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八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管理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物业管理服务费用收缴率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％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供便民有偿服务，开展多种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小区物业管理经营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物业管理优秀大厦标准及考评分值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项目名称：                                                  </w:t>
      </w:r>
      <w:r>
        <w:rPr/>
        <w:t xml:space="preserve">     年   月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17"/>
        <w:gridCol w:w="1080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标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1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规定</w:t>
            </w:r>
          </w:p>
          <w:p>
            <w:pPr>
              <w:pStyle w:val="Normal"/>
              <w:spacing w:lineRule="exact" w:line="31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省评</w:t>
            </w:r>
          </w:p>
          <w:p>
            <w:pPr>
              <w:pStyle w:val="Normal"/>
              <w:spacing w:lineRule="exact" w:line="31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基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规划要求建设，房屋及配套设施投入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已办理接管验收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由一家物业管理企业实施统一专业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建设单位在租售大厦前，与选聘的物业管理企业签订物业管理合同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在房屋销售合同签订时，购房人与物业管理企业签订前期物业管理协议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立维修基金，其管理、使用、续筹符合有关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业主委员会按规定程序成立，并按章程履行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物业管理企业制订创优规划和具体实施方案，并经业主委员会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大厦物业管理建立健全各项管理制度、各岗位工作标准，并制定具体的落实措施和考核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物业管理企业的管理人员和专业技术人员持证上岗；员工统一着装，佩戴明显标志，工作规范，作风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建立住用户档案、房屋及其配套设施权属清册，查阅方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建立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szCs w:val="21"/>
              </w:rPr>
              <w:t>92%</w:t>
            </w:r>
            <w:r>
              <w:rPr>
                <w:szCs w:val="21"/>
              </w:rPr>
              <w:t>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建立并落实便民维修服务承诺制，零修急修及时率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以上，返修率不高于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，并有回访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房屋管理与维修养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厦、栋号、楼层、房屋标志明显，大堂内布置合理并设立引路方面平面图，驻大厦各单位名录标示在大堂显著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无违返规划私搭乱建，无擅自改变房屋用途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厦外观完好、整洁，外墙是建材贴面的，无脱落，是玻璃幕墙的，清洁明亮、无破损，是涂料的，无脱落、无污迹、无纸张乱贴乱涂、乱画和乱悬挂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空调安装位置统一，冷凝水集中收集，支架无锈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共用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一）综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备及机房环境整洁、无杂物、灰尘、无鼠、虫害发生，机房环境符合设备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配备所需专业技术人员，严格执行操作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设备良好、运行正常，一年内无重大管理责任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二）供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订临时用电管理措施与停电应急处理措施并严格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备用应急发电机可随时起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三）弱电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工作标准规定时间排除故障，保证各弱电系统正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等智能设施设备运行正常，有记录并按规定期限保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四）消防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防控制中心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，消防系统设施设备齐全，完好无损，可随时起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订有突发火灾的应急方案，设立消防疏散示意图，照明设施、引路标志完好，紧急疏散通道畅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无火灾安全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五）电梯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梯准用证、年检合格证、维修保养合格完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梯按规定时间运行，安全设施齐全，通风、照明主附属设施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轿厢、井道、机房保持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梯由专业队伍维修保养、维修、保养人员持证上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运行出现故障后，维修人员应在规定时间内到达现场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运行出现险情后，应有排除险情的应急处理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六）给水排水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立大厦用水、供水管理制度，积极协助用户安排合理的用水和节水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备、阀门、管道工作正常，无跑冒滴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规定对二次供水蓄水池设施设备进行清洁、消毒；二次供水卫生许可证、水质化验单、操作人员健康合格证齐全；水池、水箱清洁卫生，无二次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高压水泵、水池、水箱有严格的管理措施，水池、水箱清洁卫生周围无污染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限水、停水按规定时间通知用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排水系统通畅、讯期道路无积水，地下室、车库、设备房无积水、侵泡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遇有事故，维修人员在规定时间内进行抢修，无大面积跑水、泛水、长时间停水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制定事故应急处理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七）空调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央空调系统运行正常，水塔运行正常且噪音不超标，无严重滴漏水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制订中央空调发生故障后的应急处理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八）供气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煤气设备、燃气设备完好，运行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管道、阀门无跑冒滴漏现象及事故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共用设施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共用配套服务设施完好，无随意改变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共用管线统一下地或入公共管道，无架空管线，无碍观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道路、楼道、大堂等公共照明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厦范围内的道路通畅，路面平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保安及车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厦基本实行封闭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专业保安队伍，实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合大厦特点，制订安全防范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出大厦各种车辆管理有序，无堵塞交通现象，不影响行人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大厦外停车场有专人疏导，管理有序，排放整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室内停车场管理严格，出入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非机动车车辆集中停放场，管理制度落实，停放整齐，场地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危及人身安全处有明显标识和具体的防范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环境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环卫设备完备，设有垃圾箱、果皮箱、垃圾中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清洁卫生实行责任制，有专职的清洁人员和明确的责任范围，实行标准化保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垃圾日产日清，定期进行卫生消毒灭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房屋共用部位保持清洁，无乱贴、乱画、无擅自占用和堆放杂物现象；楼梯扶栏、天台、公共玻璃窗等保持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无违反规定饲养宠物、家禽、家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大厦内排烟、排污、噪音等符合国家环保标准，外墙无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绿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绿地无改变使用用途和破坏、践踏、占用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绿地无纸屑、烟头、石块等杂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大厦内部、天台、层顶等绿化有管理措施并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八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精神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业主和使用人能自觉维护公众利益，遵守大厦各项管理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有学习宣传园地，开展健康向上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厦内的公共娱乐场所未发生重大违纪违法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九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管理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物业管理服务费用收缴率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％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供便民有偿服务，开展多种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小区物业管理经营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物业管理优秀工业区标准及考评分值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项目名称：                                                  </w:t>
      </w:r>
      <w:r>
        <w:rPr/>
        <w:t xml:space="preserve">     年   月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17"/>
        <w:gridCol w:w="1080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标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76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规定</w:t>
            </w:r>
          </w:p>
          <w:p>
            <w:pPr>
              <w:pStyle w:val="Normal"/>
              <w:spacing w:lineRule="exact" w:line="276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省评</w:t>
            </w:r>
          </w:p>
          <w:p>
            <w:pPr>
              <w:pStyle w:val="Normal"/>
              <w:spacing w:lineRule="exact" w:line="276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基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规划要求建设，房屋及配套设施投入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办理接管验收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设单位在租售厂房前，与选聘的物业管理企业签订物业管理合同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房屋租售合同签订时，购房人或承租人与物业管理企业签订前期物业管理服务协议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维修基金，其管理、使用、续筹符合有关规定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业管理企业制订争创规划和具体实施方案、并经业主委员会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区物业管理建立健全各项管理制度、各岗位工作标准，并制定具体的落实措施和考核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业管理企业在收费、财务管理、会计核算、税收等方面执行有关规定；至少每半年公开一次物业管理服务费用及维修基金收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屋及其共用设施设备档案资料齐全，分类成册、管理完善，查阅方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业主及使用人档案、房屋及其配套设施权属清册，查阅方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值班制度，设立服务电话、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期向业主和使用人发放物业管理服务工作征求意见单，对合理的建议及时整改，满意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并落实维修服务承诺制：零修急修及时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返修率不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并有回访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房屋管理与维修养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区内各建筑物标志明显，设立引路方向平面图和路标、驻工业区各单位名录标识在区内明显位置，企业铭牌及各类标识牌统一有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屋外观完好、整洁；外墙是建材贴面的、无脱落；是玻璃幕墙的，清洁明亮、无破损；是涂料的，无脱落、无污渍；无纸张乱贴、乱涂、乱画和乱悬挂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区内住宅封闭阳台统一有序，色调一致，不超出外墙面； 除建筑设计有要求外，不得安装外廊及户外防盗网、晾晒架、遮阳蓬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楼宇内楼梯、走道、扶手、天花板、吊顶等无破损；墙体整洁，无乱张贴；共用部位门窗、灯具、开关等功能良好；卫生间、水房等管理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共用楼梯、天台、通道、卸货平台等处无堆放工业原料、废料、杂物及违章占用等，天台隔热层无破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器设备单位面积重量不超过楼板承重限度，无危及建筑结构的安全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共用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及机房环境整治、无杂物，灰尘、无鼠、虫害发生、机房环境符合设备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备所需各种专业技术人员，严格执行操作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良好，运行正常，一年内无重大管理责任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临时用电管理措施与停电应急处理措施并严格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备用应急发电机可随时起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工作标准规定时间排除故障，保证各弱电系统正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监控系统等智能化设施设备运行正常，有记录并按规定期限保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控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值班，消防系统设施设备齐全、完好无损，可随时起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订有突发火灾应急方案，在明显处设立消防疏散示意图，照明设施、引路标志完好，紧急疏散通道畅通无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厂房装修需报消防部门审批，对装修过程严格监管，装修完成后经消防部门验收合格方可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区内无火灾安全隐患，督促各用户与消防管理部门签订消防责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宿舍消防，用电有严格的管理规定，室内电线、插座安装规范，无安全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梯准用证、年检合格证、维修保养合同完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梯按规定时间运行，安全设施齐全，通风、照明及附属设施完好，轿厢、井道、机房保持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梯由专业队伍维修保养；维修、操作人员持证上岗；货运电梯由专人管理操作，严禁超载，客梯严禁载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行出现故障后，维修人员应在规定时间内到达现场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行出现险情后，应有排除险情的应急处理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工业区用水、供水管理制度，积极协助用户安排合理的用水和节水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、阀门、管道工作正常、大跑冒滴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规定对二次供水蓄水池设施设备进行清洁、消毒；二次供水卫生许可证、水质化验单、操作人员健康合格证齐全；水池、水箱清洁卫生，无二次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水泵、水池、水箱有严格的管理措施，水池、水箱周围无污染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限水、停水按规定时间通知业主和使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排水系统通畅，汛期道路无积水，地下室、车库、设备房无积水，浸泡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遇有事故，维修人员在规定时间内进行抢修，无大面积跑水、泛水，长时间停水现象；制定事故应急处理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调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央空调系统运行正常，水塔运行正常且噪音不超标， 无严重滴漏水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中央空调发生故障应急处理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暖供气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锅炉供暖设备、煤气设备、燃气设备完好，运行正常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道、阀门无跑冒滴漏现象及事故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共用设施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共用配套服务设施完好，无随意改变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共用管线统一下地或入公共管道，无架空管线，无碍观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道路、楼道、大堂等公共照明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区范围内的道路通畅，路面平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保安及车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区基本实行封闭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专业保安队伍，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值班及巡逻制度；保安人员熟悉工业区的环境，文明值勤，训练有素，言语规范，认真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工业区特点，制订安全防范措施，对货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、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门实行凭证通行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出工业区各种车辆管理有序，无堵塞交通现象，不影响行人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区内停车场有专人疏导，管理有序，排列整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室内停车场管理严格，出入有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非机动车辆有集中停放场地，管理制度落实，管理有序，停放整齐，场地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危及人身安全处设有明显标志和防范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环境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卫设施完备，设有垃圾箱、果皮箱、垃圾中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洁卫生实行责任制，有专职清洁人员和明确的责任范围，实行标准化清洁保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垃圾日产日清，定期进行卫生灭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有毒、有害工业垃圾管理严格按规定分装，不得与其它垃圾混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屋共用部位保持清洁，无乱贴、乱画，无擅自占用和堆放杂物现象；楼梯扶栏、天台、共用玻璃窗等保持洁净；工业区内共用场地无纸屑、烟头等废弃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区内废水、废气、废烟、噪音等符合国家环保标准，无有毒、有害物质；贮放、清运管理有序；房屋外墙无污染；各类排气口安装统一有序，无安全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绿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绿地无改变使用用途和破坏、践踏、占用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绿地无纸屑、烟头、石块等杂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八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精神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体业主和使用人能自觉维护公众利益，遵守工业区的各项管理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有学习宣传园地，宣传工业区管理、卫生、治安、消防等方面的知识，开展积极健康向上的活动；宿舍区设信息公告栏；设有文化体育活动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区内的公共娱乐场所未发生重大违纪违法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九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管理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业管理服务费用收缴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供有偿服务，开展多种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工业区物业管理经营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6:00Z</dcterms:created>
  <dc:creator>XPP</dc:creator>
  <dc:description/>
  <dc:language>en-US</dc:language>
  <cp:lastModifiedBy>china</cp:lastModifiedBy>
  <cp:lastPrinted>2010-11-10T13:50:00Z</cp:lastPrinted>
  <dcterms:modified xsi:type="dcterms:W3CDTF">2015-10-20T06:36:00Z</dcterms:modified>
  <cp:revision>2</cp:revision>
  <dc:subject/>
  <dc:title>四川省物业管理优秀住宅小区标准及评分细则</dc:title>
</cp:coreProperties>
</file>