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0"/>
        <w:gridCol w:w="3495"/>
        <w:gridCol w:w="837"/>
        <w:gridCol w:w="3585"/>
      </w:tblGrid>
      <w:tr>
        <w:trPr>
          <w:trHeight w:val="480" w:hRule="atLeast"/>
        </w:trPr>
        <w:tc>
          <w:tcPr>
            <w:tcW w:w="958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年度成都天府新区物业服务行业诚信履约住宅示范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评分细则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则</w:t>
            </w:r>
          </w:p>
        </w:tc>
      </w:tr>
      <w:tr>
        <w:trPr>
          <w:trHeight w:val="100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一、基本情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应考核措施落实到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明礼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规定建立物业服务人员执业名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行项目经理制和客户经理制，物业服务人员岗位责任明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二、诚信履约情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开发建设单位或业主签订（前期）物业服务合同，合同对服务范围、服务内容、收费标准、违约责任、合同期限等约定明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共有设施设备按规划要求投入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按规定办理承接查验和资料移交手续，签订承接查验协议，资料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置符合合同要求，满足合同履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1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建立维修</w:t>
            </w:r>
            <w:r>
              <w:rPr>
                <w:color w:val="000000"/>
                <w:szCs w:val="21"/>
                <w:lang w:eastAsia="zh-CN"/>
              </w:rPr>
              <w:t>资</w:t>
            </w:r>
            <w:r>
              <w:rPr>
                <w:color w:val="000000"/>
                <w:szCs w:val="21"/>
              </w:rPr>
              <w:t>金，其管理、使用、续筹符合有关规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二、诚信履约情况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屋外立面整洁、统一有序，标识系统符合规范；无违章搭建或擅自改变物业用途现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井、池、灯、建设娱乐等共用设施的维护服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进出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、巡逻、守护等的公共秩序维护服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值班及巡逻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人员训练有素、规范执勤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区划内车辆管理制度完善，责任明确，车辆停放有序、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环境清扫、化粪池清掏、消杀等环境维护服务，作业流程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修剪、补摘补种、灭杀等绿化维护服务，作业流程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业流程完善并严格执行、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长势良好，修剪整齐美观，无病虫害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特约服务受理及回访制度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公共服务收费收缴费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相关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年至少开展一次物业服务满意度调查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由第三方开展调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5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擅自利用物业共用部分经营的情形；利用物业共有部分经营的，符合相关规定，收益分配约定明确，并定期公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规定、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定期公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擅自利用物业共用部分经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房屋及其共用设施设备档案资料齐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档案齐全，档案管理制度完善，分类成册有目录，查阅方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制度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物业档案、物业服务档案齐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分类成册，便于查阅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三、行业规范执行情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显著位置悬挂企业执照或者其他管理人名录证书、从业人员执业名册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证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真落实政府及行业要求，按规定开展各项活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发现一处不完整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3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并严格执行相关犬只管理、狂犬病防治制度，建立犬只档案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1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节假日值班及节前安全排查制度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三、行业规范执行情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规定建立重大事件证据收集与报告制度、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与业主、业主委员会的联系沟通机制，听取意见和建议，对存在的问题及时整改、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机制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与业主、使用人意见反馈分析、物业管理矛盾纠纷预警处理机制，相关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突发事件媒体应对、舆论引导制度，有演练，相关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工教育制度化，有计划、效果；建立客户沟通平台，每季度书面报告物业服务情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受主管部门、街办、社区的监督指导；配合相关部门开展流动人口、计划生育、人口普查、综合治理等相关工作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行业规范建立节能、环保制度，采取有效措施实施节能减排，效果明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23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四、民主管理情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开业主大会决策信息；公开业主大会设立及业主委员会备案情况；公开业主大会会议表决事项、表决程序、表决方式及表决结果；公开业主大会、业主委员会的决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发现一项未公开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委员会委员分工明确，依法、依授权开展工作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7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委员会建立与业主、物业服务企业的定期沟通联系机制；接受主管部门、街道、社区的监督指导并配合依法开展工作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管理企业制订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严格执行完善的档案、印章、财务等管理、使用、移交制度，记录完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确约定并定期公布业主委员会工作经费的使用等情况，记录完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五、加分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区内无障碍设施完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楼盘入口无台阶或设缘石坡，楼盘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区内设置公厕，公厕有残疾人厕位并标识，残疾人座便器有扶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2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建工作有序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00"/>
        <w:ind w:right="-313" w:hanging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ind w:left="-19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成都天府新区物业服务行业诚信履约大厦示范项目</w:t>
      </w:r>
    </w:p>
    <w:p>
      <w:pPr>
        <w:pStyle w:val="Normal"/>
        <w:ind w:left="-19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分细则</w:t>
      </w:r>
    </w:p>
    <w:tbl>
      <w:tblPr>
        <w:tblW w:w="95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"/>
        <w:gridCol w:w="4094"/>
        <w:gridCol w:w="840"/>
        <w:gridCol w:w="3075"/>
      </w:tblGrid>
      <w:tr>
        <w:trPr>
          <w:trHeight w:val="48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基本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应考核措施落实到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文明礼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物业服务人员执业名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项目经理制和客户经理制，物业服务人员岗位责任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与开发建设单位或业主签订（前期）物业服务合同，合同对服务范围、服务内容、收费标准、违约责任、合同期限等约定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办理承接查验和资料移交手续，签订承接查验协议，资料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力量配置符合合同要求，满足合同履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及其共用设施设备档案资料齐全，分类成册，管理完善，查阅方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信履约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相关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年至少一次开展物业服务满意度调查，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由第三方开展调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特约服务受理及回访制度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、栋号、楼层、房号标志明显，大堂内布置合理并设立引路方向平面图，驻大厦各单位名录标识在大堂内显著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无示意图或发现一处标志不清或没有标志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违反规划私搭乱建，无擅自改变房屋用途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发现一处私搭乱建或擅自改变房屋用途均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大厦外墙是建材贴面的每发现一处脱落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玻璃幕墙的每发现一处破损或不洁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涂料的每发现一处褪色不一致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发现一处纸张乱贴、乱涂、乱画和乱悬挂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室外招牌、广告牌、霓虹灯按规定设置，保持整洁统一美观，无安全隐患或破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未按规定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设置，但不整齐或有破损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有安全隐患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楼宇内楼梯、走道、扶手、天花板、吊顶等无破损；共用部位门窗、灯具、开关等功能良好；卫生间、水房等管理完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专业保安队伍，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车辆管理制度完善，责任明确，车辆停放有序、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危及人身安全处设有明显标志和防范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备良好，运行正常，一年内无重大管理责任事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突发火灾的应急方案，设立消防疏散示意图，照明设施、引路标志完好，紧急疏散通道畅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应急方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各种标志每缺少一个及每发现一处不畅通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火灾安全隐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安全隐患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共用部位保持清洁，无乱贴、乱画，无擅自占用和堆放杂物现象；大堂、楼梯扶栏、天台、共用玻璃窗等保持洁净；大厦内共用场地无纸屑、烟头等废弃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商业网点管理有序，符合卫生标准；无乱设摊点、广告牌和乱贴、乱画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排烟、排污、噪声等符合国家环保标准，外墙无污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不合格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发现一次环保部门下放整改通知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井、池、灯、建设娱乐等共用设施的维护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环境清扫、化粪池清掏、消杀等环境维护服务，作业流程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显著位置悬挂企业执照或者其他管理人名录证书、从业人员执业名册证书、岗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节假日值班及节前安全排查制度，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值班表并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重大事件证据收集与报告制度、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行业规范建立节能、环保制度，采取有效措施实施节能减排，效果明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突发事件媒体应对、舆论引导制度，有演练，相关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员工教育制度化，有计划、效果；建立客户沟通平台，每季度书面报告物业服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企业制订创示范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的公共娱乐场所未发生重大违纪违法案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、管理效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服务费用收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提供便民有偿服务，开展多种经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基本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大厦物业管理经营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盈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持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亏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五、加分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障碍设施完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口无台阶或设缘石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第三人”卫生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党建工作有序开展，有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ind w:left="-1" w:hanging="198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4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44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44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</w:rPr>
        <w:t>年度成都天府新区物业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  <w:lang w:eastAsia="zh-CN"/>
        </w:rPr>
        <w:t>服务行业诚信履约工业区示范项目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</w:rPr>
        <w:t>评分细则</w:t>
      </w:r>
    </w:p>
    <w:tbl>
      <w:tblPr>
        <w:tblW w:w="982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3825"/>
        <w:gridCol w:w="945"/>
        <w:gridCol w:w="3076"/>
      </w:tblGrid>
      <w:tr>
        <w:trPr>
          <w:trHeight w:val="4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基本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应考核措施落实到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文明礼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物业服务人员执业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项目经理制和客户经理制，物业服务人员岗位责任明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设单位在租售厂房前，与选聘的物业管理企业签订物业服务合同，合同对服务范围、服务内容、收费标准、违约责任、合同期限等约定明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办理承接查验和资料移交手续，签订承接查验协议，资料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力量配置符合合同要求，满足合同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及其共用设施设备档案资料齐全，分类成册，管理完善，查阅方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相关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年至少开展一次物业服务满意度调查，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由第三方开展调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特约服务受理及回访制度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区内各建筑物标志明显，设立引路方向平面图和路标、驻工业区各单位名录标识在区内明显位置，企业铭牌及各类标识牌统一有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无示平面图图或发现一处标志不清或没有标志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违反规划私搭乱建，无擅自改变房屋用途现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发现一处私搭乱建或擅自改变房屋用途均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房屋外墙是建材贴面的每发现一处脱落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玻璃幕墙的每发现一处破损或不洁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涂料的每发现一处褪色不一致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发现一处纸张乱贴、乱涂、乱画和乱悬挂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室外招牌、广告牌、霓虹灯按规定设置，保持整洁统一美观，无安全隐患或破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未按规定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设置，但不整齐或有破损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有安全隐患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楼宇内楼梯、走道、扶手、天花板、吊顶等无破损；共用部位门窗、灯具、开关等功能良好；卫生间、水房等管理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专业保安队伍，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值班及巡逻制度；保安人员熟悉工业区的环境，文明值勤，训练有素，言语规范，认真负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内车辆管理制度完善，责任明确，车辆停放有序、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危及人身安全处设有明显标志和防范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备良好，运行正常，一年内无重大管理责任事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7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突发火灾的应急方案，设立消防疏散示意图，照明设施、引路标志完好，紧急疏散通道畅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应急方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各种标志每缺少一个及每发现一处不畅通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厂房装修需报消防部门审批，对装修过程严格监管，装修完成后经消防部门验收合格方可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内无火灾安全隐患，督促各用户与消防管理部门签订消防责任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安全隐患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宿舍消防，用电有严格的管理规定，室内电线、插座安装规范，无安全隐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共用部位保持清洁，无乱贴、乱画，无擅自占用和堆放杂物现象；大堂、楼梯扶栏、天台、共用玻璃窗等保持洁净；工业区内共用场地无纸屑、烟头等废弃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井、池、灯、建设娱乐等共用设施的维护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环境清扫、化粪池清掏、消杀等环境维护服务，作业流程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显著位置悬挂企业执照或者其他管理人名录证书、从业人员执业名册证书、岗位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4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节假日值班及节前安全排查制度，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值班表并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重大事件证据收集与报告制度、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行业规范建立节能、环保制度，采取有效措施实施节能减排，效果明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突发事件媒体应对、舆论引导制度，有演练，相关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员工教育制度化，有计划、效果；建立客户沟通平台，每季度书面报告物业服务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企业制订创示范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的公共娱乐场所未发生重大违纪违法案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、管理效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服务费用收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提供便民有偿服务，开展多种经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基本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工业区物业管理经营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盈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持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亏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五、加分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2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障碍设施完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口无台阶或设缘石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第三人”卫生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党建工作有序开展，有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tbl>
      <w:tblPr>
        <w:tblW w:w="1033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"/>
        <w:gridCol w:w="1080"/>
        <w:gridCol w:w="1080"/>
        <w:gridCol w:w="1409"/>
        <w:gridCol w:w="935"/>
        <w:gridCol w:w="1080"/>
        <w:gridCol w:w="580"/>
        <w:gridCol w:w="740"/>
        <w:gridCol w:w="1320"/>
        <w:gridCol w:w="700"/>
      </w:tblGrid>
      <w:tr>
        <w:trPr>
          <w:trHeight w:val="4170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8" w:right="0" w:hanging="21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</w:rPr>
              <w:t>成都天府新区物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服务行业诚信履约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8" w:right="0" w:hanging="218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示范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服务企业、其他管理人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型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物业管理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7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3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明</w:t>
            </w:r>
          </w:p>
        </w:tc>
      </w:tr>
      <w:tr>
        <w:trPr>
          <w:trHeight w:val="492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一、物业服务企业、其他管理人申报成都天府新区物业管理优秀项目考评及复检的，填写本表一式两份报送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物业管理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二、填报单位应认真阅读并理解表格填报说明及相关法规、政策要求，如实填报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三、为避免手工填写字迹难辨，报表中“封面”与“表一”一律采取打印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四、表格内不够填写，可另加附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五、若项目交付时间较久，且业主大会未设立的，“表三”中“建设单位（业委会）申报意见”项可不填写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103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8"/>
        <w:gridCol w:w="2640"/>
        <w:gridCol w:w="13"/>
        <w:gridCol w:w="1287"/>
        <w:gridCol w:w="130"/>
        <w:gridCol w:w="410"/>
        <w:gridCol w:w="2957"/>
      </w:tblGrid>
      <w:tr>
        <w:trPr>
          <w:trHeight w:val="70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评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考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复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星级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级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地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街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社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管理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录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负责人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备情况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管理项目建筑面积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投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时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大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立情况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</w:p>
        </w:tc>
      </w:tr>
      <w:tr>
        <w:trPr>
          <w:trHeight w:val="561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车场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面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下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机动车停放场所面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方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干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酬金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率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124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08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参评项目是否符合城市规划建设要求，配套设施齐全，使用功能相对独立，选聘物业服务企业或者其他管理人实施物业服务满一年以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参评项目有无安全隐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三）申报之日前一年内，参评项目是否发生财产被盗等治安事件、重大安全事故及经主管部门确认属实的有关收费、服务质量等方面的重大投诉、负面新闻曝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）是否深入扎实地开展和谐物管创建活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）是否依法承接物业服务项目，全面贯彻物业管理法规政策，认真执行行业规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六）是否严格履行（前期）物业服务合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七）申报之日前一年内，是否有下列违法、违规行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管部门信用记录中有重大不良行为记录，有重大投诉不及时解决并造成严重后果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同一建筑区划内的全部物业服务业务一并委托给他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用专项维修资金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改变物业服务用房等公共建筑和共用设施用途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占用、挖掘建筑区划内道路、场地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利用物业共有部位及设施设备进行经营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合同终止时，不按照规定移交物业服务用房和有关档案资料、结算清退相关费用、撤出物业服务力量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物业管理招标人或者其他物业管理投标人相互串通，以不正当手段谋取中标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履行物业服务合同，业主投诉较多，经查证属实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由于物业服务企业管理不当而发生重大安全、设备、消防等责任事故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建筑区划内违章搭建、拆改、损伤房屋墙、梁、柱、基础及围护结构、增加楼面使用荷载等危及公共安全的行为不予劝阻、制止和报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配合政府相关部门及街道办事处、镇（乡）人民政府依法开展工作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违反法律、法规、规章、政策及行业规范的行为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八）是否按规定建立企业及其从业人员信用信息，且上年度的信用记分结果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用记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</w:t>
            </w:r>
          </w:p>
        </w:tc>
      </w:tr>
    </w:tbl>
    <w:tbl>
      <w:tblPr>
        <w:tblW w:w="95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7"/>
        <w:gridCol w:w="4174"/>
      </w:tblGrid>
      <w:tr>
        <w:trPr>
          <w:trHeight w:val="8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表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备注：内容应包括物业服务力量配备情况、履约服务内容及特点、政策法规及行业规范执行情况、业主满意度情况等；不够填写，可另加附页）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单位（业委会）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企业、其他管理人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办事处、乡（镇）人民政府或社区居委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3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tbl>
      <w:tblPr>
        <w:tblW w:w="1033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"/>
        <w:gridCol w:w="1080"/>
        <w:gridCol w:w="1080"/>
        <w:gridCol w:w="1409"/>
        <w:gridCol w:w="935"/>
        <w:gridCol w:w="1080"/>
        <w:gridCol w:w="580"/>
        <w:gridCol w:w="740"/>
        <w:gridCol w:w="1320"/>
        <w:gridCol w:w="700"/>
      </w:tblGrid>
      <w:tr>
        <w:trPr>
          <w:trHeight w:val="4170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113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</w:rPr>
              <w:t>成都天府新区物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服务行业诚信履约大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113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示范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  <w:t xml:space="preserve">               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服务企业、其他管理人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型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物业管理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7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3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明</w:t>
            </w:r>
          </w:p>
        </w:tc>
      </w:tr>
      <w:tr>
        <w:trPr>
          <w:trHeight w:val="492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一、物业服务企业、其他管理人申报成都天府新区物业管理优秀项目考评及复检的，填写本表一式两份报送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物业管理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二、填报单位应认真阅读并理解表格填报说明及相关法规、政策要求，如实填报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三、为避免手工填写字迹难辨，报表中“封面”与“表一”一律采取打印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四、表格内不够填写，可另加附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五、若项目交付时间较久，且业主大会未设立的，“表三”中“建设单位（业委会）申报意见”项可不填写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103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8"/>
        <w:gridCol w:w="2640"/>
        <w:gridCol w:w="13"/>
        <w:gridCol w:w="1287"/>
        <w:gridCol w:w="130"/>
        <w:gridCol w:w="410"/>
        <w:gridCol w:w="2957"/>
      </w:tblGrid>
      <w:tr>
        <w:trPr>
          <w:trHeight w:val="70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评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考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复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星级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级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地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街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社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管理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录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负责人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备情况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管理项目建筑面积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投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时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大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立情况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</w:p>
        </w:tc>
      </w:tr>
      <w:tr>
        <w:trPr>
          <w:trHeight w:val="561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车场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面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下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机动车停放场所面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方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干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酬金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率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124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08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参评项目是否符合城市规划建设要求，配套设施齐全，使用功能相对独立，选聘物业服务企业或者其他管理人实施物业服务满一年以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参评项目有无安全隐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三）申报之日前一年内，参评项目是否发生财产被盗等治安事件、重大安全事故及经主管部门确认属实的有关收费、服务质量等方面的重大投诉、负面新闻曝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）是否深入扎实地开展和谐物管创建活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）是否依法承接物业服务项目，全面贯彻物业管理法规政策，认真执行行业规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六）是否严格履行（前期）物业服务合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七）申报之日前一年内，是否有下列违法、违规行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管部门信用记录中有重大不良行为记录，有重大投诉不及时解决并造成严重后果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同一建筑区划内的全部物业服务业务一并委托给他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用专项维修资金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改变物业服务用房等公共建筑和共用设施用途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占用、挖掘建筑区划内道路、场地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利用物业共有部位及设施设备进行经营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合同终止时，不按照规定移交物业服务用房和有关档案资料、结算清退相关费用、撤出物业服务力量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物业管理招标人或者其他物业管理投标人相互串通，以不正当手段谋取中标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履行物业服务合同，业主投诉较多，经查证属实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由于物业服务企业管理不当而发生重大安全、设备、消防等责任事故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建筑区划内违章搭建、拆改、损伤房屋墙、梁、柱、基础及围护结构、增加楼面使用荷载等危及公共安全的行为不予劝阻、制止和报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配合政府相关部门及街道办事处、镇（乡）人民政府依法开展工作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违反法律、法规、规章、政策及行业规范的行为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八）是否按规定建立企业及其从业人员信用信息，且上年度的信用记分结果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用记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</w:t>
            </w:r>
          </w:p>
        </w:tc>
      </w:tr>
    </w:tbl>
    <w:tbl>
      <w:tblPr>
        <w:tblW w:w="95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7"/>
        <w:gridCol w:w="4174"/>
      </w:tblGrid>
      <w:tr>
        <w:trPr>
          <w:trHeight w:val="8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表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备注：内容应包括物业服务力量配备情况、履约服务内容及特点、政策法规及行业规范执行情况、业主满意度情况等；不够填写，可另加附页）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单位（业委会）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企业、其他管理人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办事处、乡（镇）人民政府或社区居委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3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tbl>
      <w:tblPr>
        <w:tblW w:w="1033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"/>
        <w:gridCol w:w="1080"/>
        <w:gridCol w:w="1080"/>
        <w:gridCol w:w="1409"/>
        <w:gridCol w:w="935"/>
        <w:gridCol w:w="1080"/>
        <w:gridCol w:w="580"/>
        <w:gridCol w:w="740"/>
        <w:gridCol w:w="1320"/>
        <w:gridCol w:w="700"/>
      </w:tblGrid>
      <w:tr>
        <w:trPr>
          <w:trHeight w:val="4170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197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</w:rPr>
              <w:t>成都天府新区物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服务行业诚信履约工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197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52"/>
                <w:szCs w:val="52"/>
                <w:lang w:eastAsia="zh-CN"/>
              </w:rPr>
              <w:t>示范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服务企业、其他管理人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工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型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物业管理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7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3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明</w:t>
            </w:r>
          </w:p>
        </w:tc>
      </w:tr>
      <w:tr>
        <w:trPr>
          <w:trHeight w:val="4920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一、物业服务企业、其他管理人申报成都天府新区物业管理优秀项目考评及复检的，填写本表一式两份报送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物业管理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二、填报单位应认真阅读并理解表格填报说明及相关法规、政策要求，如实填报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三、为避免手工填写字迹难辨，报表中“封面”与“表一”一律采取打印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四、表格内不够填写，可另加附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五、若项目交付时间较久，且业主大会未设立的，“表三”中“建设单位（业委会）申报意见”项可不填写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103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8"/>
        <w:gridCol w:w="2640"/>
        <w:gridCol w:w="13"/>
        <w:gridCol w:w="1287"/>
        <w:gridCol w:w="130"/>
        <w:gridCol w:w="410"/>
        <w:gridCol w:w="2957"/>
      </w:tblGrid>
      <w:tr>
        <w:trPr>
          <w:trHeight w:val="70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评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考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复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星级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级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地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街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社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管理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录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负责人及联系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及联系方式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备情况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管理项目建筑面积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投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时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大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立情况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</w:p>
        </w:tc>
      </w:tr>
      <w:tr>
        <w:trPr>
          <w:trHeight w:val="561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车场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面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下停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机动车停放场所面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方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干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酬金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率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124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8" w:hanging="218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表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08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参评项目是否符合城市规划建设要求，配套设施齐全，使用功能相对独立，选聘物业服务企业或者其他管理人实施物业服务满一年以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参评项目有无安全隐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三）申报之日前一年内，参评项目是否发生财产被盗等治安事件、重大安全事故及经主管部门确认属实的有关收费、服务质量等方面的重大投诉、负面新闻曝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）是否深入扎实地开展和谐物管创建活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）是否依法承接物业服务项目，全面贯彻物业管理法规政策，认真执行行业规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六）是否严格履行（前期）物业服务合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七）申报之日前一年内，是否有下列违法、违规行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管部门信用记录中有重大不良行为记录，有重大投诉不及时解决并造成严重后果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同一建筑区划内的全部物业服务业务一并委托给他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用专项维修资金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改变物业服务用房等公共建筑和共用设施用途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占用、挖掘建筑区划内道路、场地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利用物业共有部位及设施设备进行经营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合同终止时，不按照规定移交物业服务用房和有关档案资料、结算清退相关费用、撤出物业服务力量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物业管理招标人或者其他物业管理投标人相互串通，以不正当手段谋取中标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履行物业服务合同，业主投诉较多，经查证属实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由于物业服务企业管理不当而发生重大安全、设备、消防等责任事故的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建筑区划内违章搭建、拆改、损伤房屋墙、梁、柱、基础及围护结构、增加楼面使用荷载等危及公共安全的行为不予劝阻、制止和报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配合政府相关部门及街道办事处、镇（乡）人民政府依法开展工作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违反法律、法规、规章、政策及行业规范的行为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八）是否按规定建立企业及其从业人员信用信息，且上年度的信用记分结果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用记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</w:t>
            </w:r>
          </w:p>
        </w:tc>
      </w:tr>
    </w:tbl>
    <w:tbl>
      <w:tblPr>
        <w:tblW w:w="95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7"/>
        <w:gridCol w:w="4174"/>
      </w:tblGrid>
      <w:tr>
        <w:trPr>
          <w:trHeight w:val="8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表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备注：内容应包括物业服务力量配备情况、履约服务内容及特点、政策法规及行业规范执行情况、业主满意度情况等；不够填写，可另加附页）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单位（业委会）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企业、其他管理人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办事处、乡（镇）人民政府或社区居委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3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3:00Z</dcterms:created>
  <dc:creator>囍</dc:creator>
  <dc:description/>
  <dc:language>en-US</dc:language>
  <cp:lastModifiedBy>囍</cp:lastModifiedBy>
  <dcterms:modified xsi:type="dcterms:W3CDTF">2018-07-12T06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