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tbl>
      <w:tblPr>
        <w:tblW w:w="9975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20"/>
        <w:gridCol w:w="1713"/>
        <w:gridCol w:w="1794"/>
        <w:gridCol w:w="750"/>
        <w:gridCol w:w="801"/>
        <w:gridCol w:w="1526"/>
        <w:gridCol w:w="728"/>
        <w:gridCol w:w="920"/>
      </w:tblGrid>
      <w:tr>
        <w:trPr>
          <w:trHeight w:val="625" w:hRule="atLeast"/>
        </w:trPr>
        <w:tc>
          <w:tcPr>
            <w:tcW w:w="997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年度成都天府新区物业服务诚信履约示范项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评分细则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住宅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内  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评 分 细 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1005" w:hRule="atLeast"/>
        </w:trPr>
        <w:tc>
          <w:tcPr>
            <w:tcW w:w="1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一、基本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立健全并严格执行企业收费、财务管理、培训考核、激励机制等各项管理制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相应考核措施落实到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各项制度建立健全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，每发现一处不完整规范，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严格执行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物业服务人员着装统一，挂牌服务，标识统一明显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文明礼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按规定建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和办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物业服务人员执业名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，并在显著位置公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实行项目经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责任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度，签定项目经营责任书；建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客户经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制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各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岗位服务人员责任明确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各岗位物业服务人员按规定持证上岗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（包括消防监控人员、电梯维修人员、高低压电工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），各岗位作业流程健全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立了规范的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劳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用工制度和员工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花名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，与员工签订符合规定的劳动合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协议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、诚信履约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依法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签订（前期）物业服务合同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主体责、权、利明确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同对服务范围、服务内容、收费标准、违约责任、合同期限等约定明确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</w:rPr>
              <w:t>建筑区划附属设施设备按规划配置到位并交付使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  <w:lang w:eastAsia="zh-CN"/>
              </w:rPr>
              <w:t>；相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</w:rPr>
              <w:t>关配套设施和场所按规划用途使用，权属明晰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  <w:lang w:eastAsia="zh-CN"/>
              </w:rPr>
              <w:t>依法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办理承接查验和资料移交手续，签订承接查验协议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相关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资料完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办理移交手续，签订验收协议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资料齐全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物业服务力量配置符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约定且能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满足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服务需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基本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立规范的物业共用部位、共用设施维修保障机制（包括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年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维修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保养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计划、日常维护保养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记录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突发事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应急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处置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等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，建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</w:rPr>
              <w:t>共用设施设备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  <w:lang w:eastAsia="zh-CN"/>
              </w:rPr>
              <w:t>台帐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、设备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基本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 xml:space="preserve">分                                      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按规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建立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专项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维修资金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（含紧急使用预案）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，其管理、使用、续筹符合有关规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基本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二、诚信履约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40" w:first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制定装饰装修等房屋管理制度并严格执行，对于建筑区划内违反治安、装饰装修和使用等方面法律、法规的行为，及时劝阻、制止，及时向相关行政管理部门报告，记录完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制度完善、严格执行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申报材料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完善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及签订《装饰装修管理服务协议》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巡查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记录完善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履行劝阻、制止、报告义务，记录完善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40" w:firstLine="4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房屋外立面整洁、统一有序，标识系统符合规范；无违章搭建或擅自改变物业用途现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制定并严格执行共用设备的管理制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（设备房整洁、防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防潮措施明显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、安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运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操作规程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维护保养规程、突发事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应急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预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共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设备有效运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；制度及责任人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</w:rPr>
              <w:t>设备系统图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  <w:lang w:eastAsia="zh-CN"/>
              </w:rPr>
              <w:t>及各类标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</w:rPr>
              <w:t>等张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  <w:lang w:eastAsia="zh-CN"/>
              </w:rPr>
              <w:t>公示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按规定进行年检、维保、检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</w:rPr>
              <w:t>绝缘、计量、操控等专业维护器具配置齐全，并按规定检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  <w:lang w:eastAsia="zh-CN"/>
              </w:rPr>
              <w:t>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记录完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各项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制度完善，并符合相关政策、技术规范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有效运行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公示信息完善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分；标识完善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分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严格执行制度，并按规定和物业服务合同约定进行年检、维保、检验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专业器具配置齐全且按规定检测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分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记录完整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</w:rPr>
              <w:t>电梯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  <w:lang w:eastAsia="zh-CN"/>
              </w:rPr>
              <w:t>、消防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</w:rPr>
              <w:t>等特种设施设备的维护保养按规定委托具有相应资质的单位实施，依据维保合同监督管理到位，记录完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消防管理制度完善，消防设施设备有效运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小时值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，无占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和堵塞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消防通道现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，建立义务消防队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制度完善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有效运行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消防通道畅通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，建立义务消防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按合同约定提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</w:rPr>
              <w:t>路灯、扶手、栏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井、池、灯、建设娱乐等共用设施的维护服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，共用设施完好且功能正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制度完善并严格执行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共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设施完好并正常使用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记录完整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按合同约定提供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人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物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出入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询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登记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逻（有路线图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值守（有岗位分布图）、监控（有点位图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等公共秩序维护服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制度完善并严格执行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实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小时值班及巡逻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逻路线图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岗位分布图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监控点位图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分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记录完整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人员训练有素、规范执勤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筑区划内车辆管理制度完善，责任明确，车辆停放有序、记录完善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；交通标识明显；楼梯间无电动车停放及充电现象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合同约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管理制度及管理责任约定明确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相关记录完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车辆停放有序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有因违约造成车辆丢失、毁损的，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；楼梯间停放电动车充电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分；标识不明显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按合同约定提供环境清扫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生活垃圾收集及清运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化粪池清掏、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毒灭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杀等环境维护服务，作业流程完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各项环境维护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作业流程完善并严格执行、保持清洁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记录完整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按合同约定提供修剪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美化整型、施肥、浇水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补种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病虫害防治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等绿化维护服务，作业流程完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各项绿化维护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作业流程完善并严格执行、记录完整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长势良好，修剪整齐美观，无病虫害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立并落实特约服务受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</w:rPr>
              <w:t>服务项目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hd w:fill="auto" w:val="cle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</w:rPr>
              <w:t>项以上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及回访制度，记录完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制度完善并严格执行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相关记录完善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物业公共服务收费收缴费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％以上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</w:rPr>
              <w:t>物业管理主营业务盈利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每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个百分点，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；主营业务亏损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2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按合同约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定期开展物业服务满意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率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调查（有方案、汇总分析、整改、回访），覆盖率不低于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本建筑区划已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入住户数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60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以上，物业服务满意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％以上，相关记录完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每年至少开展一次物业服务满意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率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调查相关记录真实完善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由第三方开展调查的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满意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％以上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每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个百分点，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物业服务机构依约提供服务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</w:rPr>
              <w:t>无因履约服务不到位造成的重大物业服务纠纷和投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物业服务机构已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立了质量管理体系或认证体系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擅自利用物业共用部分经营的情形；利用物业共有部分经营的，符合相关规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及合同约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，收益分配约定明确并定期公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规定、约定明确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定期公布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擅自利用物业共用部分经营的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物业档案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物业服务档案齐全，档案管理制度完善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各类档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类成册有目录，查阅方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立制度并严格执行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物业档案、物业服务档案齐全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分类成册，便于查阅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、行业规范执行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显著位置悬挂企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营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执照或者其他管理人名录证书、从业人员执业名册证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和特殊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人员持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证书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显著位置公示项目经理、客户经理的姓名、照片及联系方式等；建立并严格执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小时报修处理机制，维修及时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9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％以上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维修回访率符合合同约定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记录完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进行公示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建立报修制度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维修及时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9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％以上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记录完善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在显著位置公布项目、企业、区局三级投诉电话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小时服务受理电话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，建立并严格执行投诉处理机制，处理、回访及时（投诉处理率达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），记录完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公布投诉电话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建立完善投诉处理机制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严格执行且记录完善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认真落实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行业主管部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及行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协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要求，按规定开展各项活动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每发现一处不完整，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立和完善物业服务企业及物业服务人员的信用档案，并按规定向房地产行政主管部门定期报送信用档案信息、统计报表等相关资料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立并运行计算机辅助管理系统，运用社区网络、智能技术等信息化手段及其最新科技成果开展管理服务工作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项目经理每年上门回访客户不低于总户数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，有记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客户经理每季度上门回访客户不低于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责任区域内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总户数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，有记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shd w:fill="auto" w:val="clear"/>
              </w:rPr>
              <w:t>积极协助相关部门开展犬只管理、狂犬病防治等工作，建立建筑区划内犬只档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，记录完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筑区划内各类标识设置合理、符合行业规范要求，且安全防范重点部位设置醒目的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</w:rPr>
              <w:t>禁止标识、安全提示或警示标志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基本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立并落实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法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节假日值班及节前安全排查制度，记录完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三、行业规范执行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制定完善的物业服务应急预案并定期演练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包括不限于消防、电梯困人、防讯等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每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各项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不少于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次），确保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发生应急事件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启动迅速、处置及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制度完善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定期演练，记录完善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按规定建立重大事件证据收集与报告制度、记录完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制度完善并严格执行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记录完善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立与业主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业主委员会的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定期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联系沟通机制，听取意见和建议，对存在的问题及时整改、记录完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立机制并严格执行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记录完善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</w:rPr>
              <w:t>建立物业管理与服务纠纷排查预测制度，定期向项目所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  <w:lang w:eastAsia="zh-CN"/>
              </w:rPr>
              <w:t>行政主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</w:rPr>
              <w:t>部门报告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制度完善并严格执行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记录完善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立并落实突发事件媒体应对、舆论引导制度，有演练，相关记录完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基本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员工教育制度化，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年度培训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计划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培训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效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评估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；建立客户沟通平台，每季度书面报告物业服务情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基本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88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积极开展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</w:rPr>
              <w:t>积极、健康、向上的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社区文化活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活动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年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计划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实施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记录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活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总结，相关记录完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开展社区文化活动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相关记录完善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</w:rPr>
              <w:t>积极协助配合政府相关部门开展流动人口管理、计划生育、人口普查、环境综合治理等方面工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，记录完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基本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按行业规范制定并实施节能减排方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或制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，运用技术改造和管理创新等手段节约公用能源资源消耗，减少污染物排放，且对比数据清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方案或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制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有效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四、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业主共建共治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依法设立业主大会、选举产生业主委员会，参照示范文本制定并公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管理规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业主大会议事规则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业主委员会工作规则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基本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shd w:fill="auto" w:val="clear"/>
              </w:rPr>
              <w:t>涉及选聘物业服务企业、调整物业服务费用标准、业主委员会换届改选等需召开业主大会会议共同决定事项的，及时召开业主大会会议，且记录完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每发现一项未公开，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</w:rPr>
              <w:t>业主委员会委员分工明确，并切实履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  <w:lang w:eastAsia="zh-CN"/>
              </w:rPr>
              <w:t>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依法、依授权开展工作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</w:rPr>
              <w:t>作出的决定按规定公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  <w:lang w:eastAsia="zh-CN"/>
              </w:rPr>
              <w:t>；各类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记录完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基本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业主委员会建立与业主、物业服务企业的定期沟通联系机制；接受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行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主管部门、街道、社区的监督指导并配合依法开展工作，记录完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物业管理企业制订创示范规划和具体实施方案，并经业主委员会同意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后公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有创示范规划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具体实施方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；业主委员会同意及公示资料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92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业主委员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立并严格执行完善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</w:rPr>
              <w:t>资料交接制度、档案管理制度、印章管理制度、财务管理制度等，并认真落实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，记录完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业主委员会按规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定期公布业主委员会工作经费的使用等情况，记录完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基本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五、加分项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（共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落实“平安社区百日攻坚行动”相关工作记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有图文记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物业服务机构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固定信息联络员及时接收、传达、回复协会发布的各类信息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有固定信息联络员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及时接收、回复协会信息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积极参加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各级行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协会组织的各项活动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参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次及以上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次以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以上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次以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0.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遵守行业自律、按时缴纳会费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要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及时、准确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报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协会各类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材料；协助协会承办各项活动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按时缴纳会费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按时、准确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报送材料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协助协会承办活动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设立协会信息宣传栏，对协会发布的行业政策及开展的活动进行宣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设立宣传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分；对行业政策协会活动及时进行宣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建筑区域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内无障碍设施完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楼盘入口无台阶或设缘石坡，楼盘内无阶梯或设缘石坡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电梯内设置残疾人摸按键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建筑区域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内设置公厕，公厕有残疾人厕位并标识，残疾人座便器有扶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3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  <w:lang w:eastAsia="zh-CN"/>
              </w:rPr>
              <w:t>创新推动建筑区划内党的组织和工作覆盖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</w:rPr>
              <w:t>党组织作用发挥明显，党建工作有序开展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有记录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0" w:hanging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基础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加分项得分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总分得分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ind w:firstLine="6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度成都天府新区物业服务诚信履约示范项目</w:t>
      </w:r>
    </w:p>
    <w:p>
      <w:pPr>
        <w:pStyle w:val="Normal"/>
        <w:ind w:left="-304" w:hanging="0"/>
        <w:jc w:val="center"/>
        <w:rPr>
          <w:rFonts w:ascii="宋体" w:hAnsi="宋体" w:eastAsia="宋体" w:cs="宋体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color w:val="FF0000"/>
          <w:sz w:val="32"/>
          <w:szCs w:val="32"/>
          <w:lang w:eastAsia="zh-CN"/>
        </w:rPr>
        <w:t>评分细则（非住宅）</w:t>
      </w:r>
    </w:p>
    <w:tbl>
      <w:tblPr>
        <w:tblW w:w="9482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600"/>
        <w:gridCol w:w="1553"/>
        <w:gridCol w:w="1650"/>
        <w:gridCol w:w="720"/>
        <w:gridCol w:w="772"/>
        <w:gridCol w:w="1565"/>
        <w:gridCol w:w="708"/>
        <w:gridCol w:w="857"/>
      </w:tblGrid>
      <w:tr>
        <w:trPr>
          <w:trHeight w:val="48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</w:rPr>
              <w:t>评分细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1731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一、基本情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立健全并严格执行企业收费、财务管理、培训考核、激励机制等各项管理制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相应考核措施落实到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各项制度建立健全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，每发现一处不完整规范，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严格执行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物业服务人员着装统一，挂牌服务，标识统一明显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  <w:t>,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文明礼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按规定建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和办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物业服务人员执业名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，并在显著位置公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实行项目经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责任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度，签定项目经营责任书；各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岗位服务人员责任明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各岗位物业服务人员按规定持证上岗（包括消防监控人员、电梯维修人员、高低压电工等），各岗位作业流程健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立了规范的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劳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用工制度和员工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花名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，与员工签订符合规定的劳动合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协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二、诚信履约情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依法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签订（前期）物业服务合同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主体责、权、利明确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同对服务范围、服务内容、收费标准、违约责任、合同期限等约定明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建筑区划附属设施设备按规划配置到位并交付使用；相关配套设施和场所按规划用途使用，权属明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  <w:lang w:eastAsia="zh-CN"/>
              </w:rPr>
              <w:t>依法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办理承接查验和资料移交手续，签订承接查验协议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相关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资料完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办理移交手续，签订验收协议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资料齐全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物业服务力量配置符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约定且能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满足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服务需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基本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立规范的物业共用部位、共用设施维修保障机制（包括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年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维修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保养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计划、日常维护保养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记录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突发事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应急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处置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等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，建立共用设施设备台帐、设备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基本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 xml:space="preserve">分                                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制定装饰装修等房屋管理制度并严格执行，对于建筑区划内违反治安、装饰装修和使用等方面法律、法规的行为，及时劝阻、制止，及时向相关行政管理部门报告，记录完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制度完善、严格执行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申报材料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完善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及签订《装饰装修管理服务协议》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巡查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记录完善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履行劝阻、制止、报告义务，记录完善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诚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信履约情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物业档案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物业服务档案齐全，档案管理制度完善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各类档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类成册有目录，查阅方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立制度并严格执行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物业档案、物业服务档案齐全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分类成册，便于查阅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按合同约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定期开展物业服务满意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率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调查（有方案、汇总分析、整改、回访），覆盖率不低于已入住户数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60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以上，物业服务满意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％以上，相关记录完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每年至少开展一次物业服务满意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率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调查相关记录真实完善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由第三方开展调查的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满意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％以上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每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个百分点，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建立并落实特约服务受理（服务项目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项以上）及回访制度，记录完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制度完善并严格执行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相关记录完善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大厦、栋号、楼层、房号标志明显，大堂内布置合理并设立引路方向平面图，驻大厦各单位名录标识在大堂内显著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，无示意图或发现一处标志不清或没有标志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违反规划私搭乱建，无擅自改变房屋用途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，发现一处私搭乱建或擅自改变房屋用途均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本建筑区划楼宇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外观完好、整洁；外墙是建材贴面的，无脱落；是玻璃幕墙的，清洁明亮、无破损；是涂料的，无脱落、无污渍；无纸张乱贴、乱涂、乱画和乱悬挂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，外墙是建材贴面的每发现一处脱落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，是玻璃幕墙的每发现一处破损或不洁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，是涂料的每发现一处褪色不一致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每发现一处纸张乱贴、乱涂、乱画和乱悬挂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室外招牌、广告牌、霓虹灯按规定设置，保持整洁统一美观，无安全隐患或破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，未按规定设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按规定设置，但不整齐或有破损每处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，有安全隐患每处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本建筑区划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楼宇内楼梯、走道、扶手、天花板、吊顶等无破损；共用部位门窗、灯具、开关等功能良好；卫生间、水房等管理完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二、诚信履约情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符合合同需求的秩序维护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队伍，实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小时值班及巡逻制度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秩序维护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人员熟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本建筑区划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的环境，文明值勤，训练有素，言语规范，认真负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，不符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按合同约定提供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人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物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出入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询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登记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逻（有路线图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值守（有岗位分布图）、监控（有点位图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等公共秩序维护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制度完善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实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小时值班及巡逻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逻路线图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岗位分布图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监控点位图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分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记录完整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人员训练有素、规范执勤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筑区划内车辆管理制度完善，责任明确，车辆停放有序、记录完善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；交通标识明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合同约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管理制度及管理责任约定明确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相关记录完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有因违约造成车辆丢失、毁损的，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标识不明显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危及人身安全处设有明显标志和防范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，不符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制定并严格执行共用设备的管理制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（设备房整洁、防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防潮措施明显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、安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运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操作规程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维护保养规程、突发事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应急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预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共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设备有效运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；制度及责任人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</w:rPr>
              <w:t>设备系统图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  <w:lang w:eastAsia="zh-CN"/>
              </w:rPr>
              <w:t>及各类标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</w:rPr>
              <w:t>等张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  <w:lang w:eastAsia="zh-CN"/>
              </w:rPr>
              <w:t>公示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按规定进行年检、维保、检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</w:rPr>
              <w:t>绝缘、计量、操控等专业维护器具配置齐全，并按规定检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  <w:lang w:eastAsia="zh-CN"/>
              </w:rPr>
              <w:t>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记录完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各项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制度完善，并符合相关政策、技术规范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有效运行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公示信息完善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分；标识完善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分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严格执行制度，并按规定和物业服务合同约定进行年检、维保、检验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专业器具配置齐全且按规定检测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分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记录完整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</w:rPr>
              <w:t>电梯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  <w:lang w:eastAsia="zh-CN"/>
              </w:rPr>
              <w:t>、消防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</w:rPr>
              <w:t>等特种设施设备的维护保养按规定委托具有相应资质的单位实施，依据维保合同监督管理到位，记录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设备良好，运行正常，一年内无重大管理责任事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，不符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物业服务机构依约提供服务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</w:rPr>
              <w:t>无因履约服务不到位造成的重大物业服务纠纷和投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物业服务机构已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立了质量管理体系或认证体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擅自利用物业共用部分经营的情形；利用物业共有部分经营的，符合相关规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及合同约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，收益分配约定明确并定期公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规定、约定明确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定期公布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擅自利用物业共用部分经营的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消防管理制度完善，消防设施设备有效运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小时值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，无占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和堵塞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消防通道现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，建立义务消防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制度完善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有效运行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消防通道畅通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，建立义务消防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有突发火灾的应急方案，设立消防疏散示意图，照明设施、引路标志完好，紧急疏散通道畅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应急方案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，各种标志每缺少一个及每发现一处不畅通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火灾安全隐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每发现一处安全隐患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房屋共用部位保持清洁，无乱贴、乱画，无擅自占用和堆放杂物现象；大堂、楼梯扶栏、天台、共用玻璃窗等保持洁净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建筑区域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内共用场地无纸屑、烟头等废弃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商业网点管理有序，符合卫生标准；无乱设摊点、广告牌和乱贴、乱画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，每发现一处不符合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建筑区域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内排烟、排污、噪声等符合国家环保标准，外墙无污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每发现一处不合格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，发现一次环保部门下放整改通知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按合同约定提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</w:rPr>
              <w:t>路灯、扶手、栏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井、池、灯、建设娱乐等共用设施的维护服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，共用设施完好且功能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制度完善并严格执行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共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设施完好并正常使用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记录完整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积极开展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</w:rPr>
              <w:t>积极、健康、向上的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社区文化活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活动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年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计划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实施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记录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活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总结，相关记录完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开展社区文化活动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相关记录完善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合同约定提供修剪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美化整型、施肥、浇水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补种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病虫害防治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等绿化维护服务，作业流程完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各项绿化维护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作业流程完善并严格执行、记录完整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长势良好，修剪整齐美观，无病虫害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按合同约定提供环境清扫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生活垃圾收集及清运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化粪池清掏、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毒灭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杀等环境维护服务，作业流程完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各项环境维护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作业流程完善并严格执行、保持清洁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记录完整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三、行业规范执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及业主共建共治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显著位置悬挂企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营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执照或者其他管理人名录证书、从业人员执业名册证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和特殊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人员持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显著位置公示项目经理、客户经理的姓名、照片及联系方式等；建立并严格执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小时报修处理机制，维修及时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9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％以上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维修回访率符合合同约定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记录完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进行公示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建立报修制度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维修及时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9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％以上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记录完善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在显著位置公布项目、企业、区局三级投诉电话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小时服务受理电话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，建立并严格执行投诉处理机制，处理、回访及时（投诉处理率达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），记录完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公布投诉电话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建立完善投诉处理机制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严格执行且记录完善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立和完善物业服务企业及物业服务人员的信用档案，并按规定向房地产行政主管部门定期报送信用档案信息、统计报表等相关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立并运行计算机辅助管理系统，运用社区网络、智能技术等信息化手段及其最新科技成果开展管理服务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项目经理每年上门回访客户不低于总户数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，有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认真落实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行业主管部门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及行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协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要求，按规定开展各项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每发现一处不完整，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筑区划内各类标识设置合理、符合行业规范要求，且安全防范重点部位设置醒目的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</w:rPr>
              <w:t>禁止标识、安全提示或警示标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基本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立并落实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法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节假日值班及节前安全排查制度，记录完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有制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有值班表并记录完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制定完善的物业服务应急预案并定期演练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包括不限于消防、电梯困人、防讯等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每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各项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不少于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次），确保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发生应急事件时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启动迅速、处置及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制度完善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定期演练，记录完善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按规定建立重大事件证据收集与报告制度、记录完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制度完善并严格执行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记录完善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按行业规范制定并实施节能减排方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或制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，运用技术改造和管理创新等手段节约公用能源资源消耗，减少污染物排放，且对比数据清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方案或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制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有效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立并落实突发事件媒体应对、舆论引导制度，有演练，相关记录完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基本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员工教育制度化，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年度培训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计划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培训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效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评估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；建立客户沟通平台，每季度书面报告物业服务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基本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依法设立业主大会、选举产生业主委员会，参照示范文本制定并公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临时）管理规约、业主大会议事规则及业主委员会工作规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基本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shd w:fill="auto" w:val="clear"/>
              </w:rPr>
              <w:t>涉及选聘物业服务企业、调整物业服务费用标准、业主委员会换届改选等需召开业主大会会议共同决定事项的，及时召开业主大会会议，且记录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每发现一项未公开，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</w:rPr>
              <w:t>业主委员会委员分工明确，并切实履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  <w:lang w:eastAsia="zh-CN"/>
              </w:rPr>
              <w:t>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依法、依授权开展工作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</w:rPr>
              <w:t>作出的决定按规定公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  <w:lang w:eastAsia="zh-CN"/>
              </w:rPr>
              <w:t>；各类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记录完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基本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业主委员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立并严格执行完善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</w:rPr>
              <w:t>资料交接制度、档案管理制度、印章管理制度、财务管理制度等，并认真落实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，记录完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业主委员会按规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定期公布业主委员会工作经费的使用等情况，记录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基本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本建筑区域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内的公共娱乐场所未发生重大违纪违法案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，不符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四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经营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管理效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物业公共服务收费收缴费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％以上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</w:rPr>
              <w:t>物业管理主营业务盈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每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个百分点，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；主营业务亏损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立并落实特约服务受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</w:rPr>
              <w:t>服务项目在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hd w:fill="auto" w:val="cle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hd w:fill="auto" w:val="clear"/>
              </w:rPr>
              <w:t>项以上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及回访制度，记录完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制度完善并严格执行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相关记录完善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五、加分项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落实“平安社区百日攻坚行动”相关工作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有图文记录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物业服务机构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固定信息联络员及时接收、传达、回复协会发布的各类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有固定信息联络员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及时接收、回复协会信息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积极参加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各级行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协会组织的各项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参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次及以上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次以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以上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次及以下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0.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遵守行业自律、按时缴纳会费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要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及时、准确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报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协会各类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材料；协助协会承办各项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按时缴纳会费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按时、准确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报送材料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协助协会承办活动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设立协会信息宣传栏，对协会发布的行业政策及开展的活动进行宣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设立宣传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分；对行业政策协会活动及时进行宣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建筑区域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内无障碍设施完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楼盘入口无台阶或设缘石坡，楼盘内无阶梯或设缘石坡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电梯内设置残疾人摸按键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建筑区域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内设置公厕，公厕有残疾人厕位并标识，残疾人座便器有扶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创新推动建筑区划内党的组织和工作覆盖，党组织作用发挥明显，党建工作有序开展，有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；不符合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基础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加分项得分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总得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仿宋_GBK" w:hAnsi="方正仿宋_GBK" w:eastAsia="方正仿宋_GBK" w:cs="方正仿宋_GBK"/>
          <w:kern w:val="0"/>
          <w:lang w:eastAsia="zh-CN"/>
        </w:rPr>
      </w:pPr>
      <w:r>
        <w:rPr>
          <w:rFonts w:eastAsia="方正仿宋_GBK" w:cs="方正仿宋_GBK" w:ascii="方正仿宋_GBK" w:hAnsi="方正仿宋_GBK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仿宋_GBK" w:hAnsi="方正仿宋_GBK" w:eastAsia="方正仿宋_GBK" w:cs="方正仿宋_GBK"/>
          <w:kern w:val="0"/>
          <w:lang w:eastAsia="zh-CN"/>
        </w:rPr>
      </w:pPr>
      <w:r>
        <w:rPr>
          <w:rFonts w:eastAsia="方正仿宋_GBK" w:cs="方正仿宋_GBK" w:ascii="方正仿宋_GBK" w:hAnsi="方正仿宋_GBK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仿宋_GBK" w:hAnsi="方正仿宋_GBK" w:eastAsia="方正仿宋_GBK" w:cs="方正仿宋_GBK"/>
          <w:kern w:val="0"/>
          <w:lang w:eastAsia="zh-CN"/>
        </w:rPr>
      </w:pPr>
      <w:r>
        <w:rPr>
          <w:rFonts w:eastAsia="方正仿宋_GBK" w:cs="方正仿宋_GBK" w:ascii="方正仿宋_GBK" w:hAnsi="方正仿宋_GBK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仿宋_GBK" w:hAnsi="方正仿宋_GBK" w:eastAsia="方正仿宋_GBK" w:cs="方正仿宋_GBK"/>
          <w:kern w:val="0"/>
          <w:lang w:eastAsia="zh-CN"/>
        </w:rPr>
      </w:pPr>
      <w:r>
        <w:rPr>
          <w:rFonts w:eastAsia="方正仿宋_GBK" w:cs="方正仿宋_GBK" w:ascii="方正仿宋_GBK" w:hAnsi="方正仿宋_GBK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仿宋_GBK" w:hAnsi="方正仿宋_GBK" w:eastAsia="方正仿宋_GBK" w:cs="方正仿宋_GBK"/>
          <w:kern w:val="0"/>
          <w:lang w:eastAsia="zh-CN"/>
        </w:rPr>
      </w:pPr>
      <w:r>
        <w:rPr>
          <w:rFonts w:eastAsia="方正仿宋_GBK" w:cs="方正仿宋_GBK" w:ascii="方正仿宋_GBK" w:hAnsi="方正仿宋_GBK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仿宋_GBK" w:hAnsi="方正仿宋_GBK" w:eastAsia="方正仿宋_GBK" w:cs="方正仿宋_GBK"/>
          <w:kern w:val="0"/>
          <w:lang w:eastAsia="zh-CN"/>
        </w:rPr>
      </w:pPr>
      <w:r>
        <w:rPr>
          <w:rFonts w:eastAsia="方正仿宋_GBK" w:cs="方正仿宋_GBK" w:ascii="方正仿宋_GBK" w:hAnsi="方正仿宋_GBK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仿宋_GBK" w:hAnsi="方正仿宋_GBK" w:eastAsia="方正仿宋_GBK" w:cs="方正仿宋_GBK"/>
          <w:kern w:val="0"/>
          <w:lang w:eastAsia="zh-CN"/>
        </w:rPr>
      </w:pPr>
      <w:r>
        <w:rPr>
          <w:rFonts w:eastAsia="方正仿宋_GBK" w:cs="方正仿宋_GBK" w:ascii="方正仿宋_GBK" w:hAnsi="方正仿宋_GBK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仿宋_GBK" w:hAnsi="方正仿宋_GBK" w:eastAsia="方正仿宋_GBK" w:cs="方正仿宋_GBK"/>
          <w:kern w:val="0"/>
          <w:lang w:eastAsia="zh-CN"/>
        </w:rPr>
      </w:pPr>
      <w:r>
        <w:rPr>
          <w:rFonts w:eastAsia="方正仿宋_GBK" w:cs="方正仿宋_GBK" w:ascii="方正仿宋_GBK" w:hAnsi="方正仿宋_GBK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仿宋_GBK" w:hAnsi="方正仿宋_GBK" w:eastAsia="方正仿宋_GBK" w:cs="方正仿宋_GBK"/>
          <w:kern w:val="0"/>
          <w:lang w:eastAsia="zh-CN"/>
        </w:rPr>
      </w:pPr>
      <w:r>
        <w:rPr>
          <w:rFonts w:eastAsia="方正仿宋_GBK" w:cs="方正仿宋_GBK" w:ascii="方正仿宋_GBK" w:hAnsi="方正仿宋_GBK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仿宋_GBK" w:hAnsi="方正仿宋_GBK" w:eastAsia="方正仿宋_GBK" w:cs="方正仿宋_GBK"/>
          <w:kern w:val="0"/>
          <w:lang w:eastAsia="zh-CN"/>
        </w:rPr>
      </w:pPr>
      <w:r>
        <w:rPr>
          <w:rFonts w:eastAsia="方正仿宋_GBK" w:cs="方正仿宋_GBK" w:ascii="方正仿宋_GBK" w:hAnsi="方正仿宋_GBK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仿宋_GBK" w:hAnsi="方正仿宋_GBK" w:eastAsia="方正仿宋_GBK" w:cs="方正仿宋_GBK"/>
          <w:kern w:val="0"/>
          <w:lang w:eastAsia="zh-CN"/>
        </w:rPr>
      </w:pPr>
      <w:r>
        <w:rPr>
          <w:rFonts w:eastAsia="方正仿宋_GBK" w:cs="方正仿宋_GBK" w:ascii="方正仿宋_GBK" w:hAnsi="方正仿宋_GBK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仿宋_GBK" w:hAnsi="方正仿宋_GBK" w:eastAsia="方正仿宋_GBK" w:cs="方正仿宋_GBK"/>
          <w:kern w:val="0"/>
          <w:lang w:eastAsia="zh-CN"/>
        </w:rPr>
      </w:pPr>
      <w:r>
        <w:rPr>
          <w:rFonts w:eastAsia="方正仿宋_GBK" w:cs="方正仿宋_GBK" w:ascii="方正仿宋_GBK" w:hAnsi="方正仿宋_GBK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仿宋_GBK" w:hAnsi="方正仿宋_GBK" w:eastAsia="方正仿宋_GBK" w:cs="方正仿宋_GBK"/>
          <w:kern w:val="0"/>
          <w:lang w:eastAsia="zh-CN"/>
        </w:rPr>
      </w:pPr>
      <w:r>
        <w:rPr>
          <w:rFonts w:eastAsia="方正仿宋_GBK" w:cs="方正仿宋_GBK" w:ascii="方正仿宋_GBK" w:hAnsi="方正仿宋_GBK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仿宋_GBK" w:hAnsi="方正仿宋_GBK" w:eastAsia="方正仿宋_GBK" w:cs="方正仿宋_GBK"/>
          <w:kern w:val="0"/>
          <w:lang w:eastAsia="zh-CN"/>
        </w:rPr>
      </w:pPr>
      <w:r>
        <w:rPr>
          <w:rFonts w:eastAsia="方正仿宋_GBK" w:cs="方正仿宋_GBK" w:ascii="方正仿宋_GBK" w:hAnsi="方正仿宋_GBK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仿宋_GBK" w:hAnsi="方正仿宋_GBK" w:eastAsia="方正仿宋_GBK" w:cs="方正仿宋_GBK"/>
          <w:kern w:val="0"/>
          <w:lang w:eastAsia="zh-CN"/>
        </w:rPr>
      </w:pPr>
      <w:r>
        <w:rPr>
          <w:rFonts w:eastAsia="方正仿宋_GBK" w:cs="方正仿宋_GBK" w:ascii="方正仿宋_GBK" w:hAnsi="方正仿宋_GBK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仿宋_GBK" w:hAnsi="方正仿宋_GBK" w:eastAsia="方正仿宋_GBK" w:cs="方正仿宋_GBK"/>
          <w:kern w:val="0"/>
          <w:lang w:eastAsia="zh-CN"/>
        </w:rPr>
      </w:pPr>
      <w:r>
        <w:rPr>
          <w:rFonts w:eastAsia="方正仿宋_GBK" w:cs="方正仿宋_GBK" w:ascii="方正仿宋_GBK" w:hAnsi="方正仿宋_GBK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仿宋_GBK" w:hAnsi="方正仿宋_GBK" w:eastAsia="方正仿宋_GBK" w:cs="方正仿宋_GBK"/>
          <w:kern w:val="0"/>
          <w:lang w:eastAsia="zh-CN"/>
        </w:rPr>
      </w:pPr>
      <w:r>
        <w:rPr>
          <w:rFonts w:eastAsia="方正仿宋_GBK" w:cs="方正仿宋_GBK" w:ascii="方正仿宋_GBK" w:hAnsi="方正仿宋_GBK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仿宋_GBK" w:hAnsi="方正仿宋_GBK" w:eastAsia="方正仿宋_GBK" w:cs="方正仿宋_GBK"/>
          <w:kern w:val="0"/>
          <w:lang w:eastAsia="zh-CN"/>
        </w:rPr>
      </w:pPr>
      <w:r>
        <w:rPr>
          <w:rFonts w:eastAsia="方正仿宋_GBK" w:cs="方正仿宋_GBK" w:ascii="方正仿宋_GBK" w:hAnsi="方正仿宋_GBK"/>
          <w:kern w:val="0"/>
          <w:lang w:eastAsia="zh-CN"/>
        </w:rPr>
      </w:r>
    </w:p>
    <w:tbl>
      <w:tblPr>
        <w:tblW w:w="10351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00"/>
        <w:gridCol w:w="15"/>
        <w:gridCol w:w="1065"/>
        <w:gridCol w:w="393"/>
        <w:gridCol w:w="687"/>
        <w:gridCol w:w="1409"/>
        <w:gridCol w:w="544"/>
        <w:gridCol w:w="13"/>
        <w:gridCol w:w="378"/>
        <w:gridCol w:w="909"/>
        <w:gridCol w:w="130"/>
        <w:gridCol w:w="41"/>
        <w:gridCol w:w="580"/>
        <w:gridCol w:w="740"/>
        <w:gridCol w:w="1320"/>
        <w:gridCol w:w="686"/>
        <w:gridCol w:w="15"/>
        <w:gridCol w:w="15"/>
      </w:tblGrid>
      <w:tr>
        <w:trPr>
          <w:trHeight w:val="4170" w:hRule="atLeast"/>
        </w:trPr>
        <w:tc>
          <w:tcPr>
            <w:tcW w:w="10336" w:type="dxa"/>
            <w:gridSpan w:val="18"/>
            <w:tcBorders/>
            <w:vAlign w:val="center"/>
          </w:tcPr>
          <w:p>
            <w:pPr>
              <w:pStyle w:val="Normal"/>
              <w:widowControl/>
              <w:ind w:left="1560" w:hanging="96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52"/>
                <w:szCs w:val="52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52"/>
                <w:szCs w:val="52"/>
              </w:rPr>
              <w:t>成都天府新区物业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52"/>
                <w:szCs w:val="52"/>
              </w:rPr>
              <w:t>服务诚信履约</w:t>
            </w:r>
          </w:p>
          <w:p>
            <w:pPr>
              <w:pStyle w:val="Normal"/>
              <w:widowControl/>
              <w:ind w:left="219" w:hanging="219"/>
              <w:jc w:val="center"/>
              <w:rPr>
                <w:rFonts w:ascii="Times New Roman" w:hAnsi="Times New Roman" w:cs="Times New Roman"/>
                <w:color w:val="000000"/>
                <w:kern w:val="0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52"/>
                <w:szCs w:val="52"/>
              </w:rPr>
              <w:t>示范项目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52"/>
                <w:szCs w:val="5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52"/>
                <w:szCs w:val="52"/>
                <w:lang w:val="en-US" w:eastAsia="zh-CN"/>
              </w:rPr>
              <w:t>住宅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52"/>
                <w:szCs w:val="52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52"/>
                <w:szCs w:val="5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52"/>
                <w:szCs w:val="52"/>
              </w:rPr>
              <w:t xml:space="preserve">           </w:t>
            </w:r>
            <w:r>
              <w:rPr>
                <w:rFonts w:cs="Times New Roman"/>
                <w:color w:val="000000"/>
                <w:kern w:val="0"/>
                <w:sz w:val="52"/>
                <w:szCs w:val="52"/>
              </w:rPr>
              <w:br/>
            </w:r>
          </w:p>
          <w:p>
            <w:pPr>
              <w:pStyle w:val="Normal"/>
              <w:widowControl/>
              <w:ind w:left="218" w:hanging="218"/>
              <w:jc w:val="center"/>
              <w:rPr>
                <w:rFonts w:ascii="Times New Roman" w:hAnsi="Times New Roman" w:cs="Times New Roman"/>
                <w:color w:val="000000"/>
                <w:kern w:val="0"/>
                <w:sz w:val="52"/>
                <w:szCs w:val="52"/>
              </w:rPr>
            </w:pPr>
            <w:r>
              <w:rPr>
                <w:rFonts w:cs="Times New Roman"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ind w:left="218" w:hanging="218"/>
              <w:jc w:val="center"/>
              <w:rPr>
                <w:rFonts w:ascii="Times New Roman" w:hAnsi="Times New Roman" w:cs="Times New Roman"/>
                <w:color w:val="000000"/>
                <w:kern w:val="0"/>
                <w:sz w:val="52"/>
                <w:szCs w:val="52"/>
              </w:rPr>
            </w:pPr>
            <w:r>
              <w:rPr>
                <w:rFonts w:cs="Times New Roman"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ind w:left="218" w:hanging="218"/>
              <w:jc w:val="center"/>
              <w:rPr>
                <w:rFonts w:ascii="Times New Roman" w:hAnsi="Times New Roman" w:cs="Times New Roman"/>
                <w:color w:val="000000"/>
                <w:kern w:val="0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52"/>
                <w:szCs w:val="52"/>
                <w:lang w:eastAsia="zh-CN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52"/>
                <w:szCs w:val="5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52"/>
                <w:szCs w:val="52"/>
                <w:lang w:eastAsia="zh-CN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52"/>
                <w:szCs w:val="5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52"/>
                <w:szCs w:val="52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269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980" w:type="dxa"/>
            <w:gridSpan w:val="7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物业服务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机构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980" w:type="dxa"/>
            <w:gridSpan w:val="7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称：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980" w:type="dxa"/>
            <w:gridSpan w:val="7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项目所在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街道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32"/>
                <w:szCs w:val="32"/>
                <w:u w:val="single"/>
              </w:rPr>
            </w:pPr>
            <w:r>
              <w:rPr>
                <w:rFonts w:cs="Times New Roman"/>
                <w:color w:val="FF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kern w:val="0"/>
                <w:sz w:val="32"/>
                <w:szCs w:val="32"/>
                <w:u w:val="single"/>
              </w:rPr>
            </w:pPr>
            <w:r>
              <w:rPr>
                <w:rFonts w:cs="Times New Roman"/>
                <w:color w:val="FF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980" w:type="dxa"/>
            <w:gridSpan w:val="7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项目所在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社区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32"/>
                <w:szCs w:val="3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980" w:type="dxa"/>
            <w:gridSpan w:val="7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eastAsia="zh-CN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eastAsia="zh-CN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间：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336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成都天府新区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物业管理协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制</w:t>
            </w:r>
          </w:p>
        </w:tc>
      </w:tr>
      <w:tr>
        <w:trPr>
          <w:trHeight w:val="405" w:hRule="atLeast"/>
        </w:trPr>
        <w:tc>
          <w:tcPr>
            <w:tcW w:w="10336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填 表 说 明</w:t>
            </w:r>
          </w:p>
          <w:p>
            <w:pPr>
              <w:pStyle w:val="Normal"/>
              <w:widowControl/>
              <w:ind w:left="218" w:hanging="134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一、物业服务企业、其他管理人申报成都天府新区物业服务诚信履约</w:t>
            </w:r>
          </w:p>
          <w:p>
            <w:pPr>
              <w:pStyle w:val="Normal"/>
              <w:widowControl/>
              <w:ind w:left="218" w:hanging="134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示范项目考评及复检的，填写本表一式两份报送出的天府新区物业管理协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6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二、填报单位应认真阅读并理解表格填报说明及相关法规、政策要求，如实填报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6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三、为避免手工填写字迹难辨，申报表中“封面”与“表一”一律采取打印填写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6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四、表格内不够填写，可另加附页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6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五、若项目交付时间较久，且业主大会未设立的，“表三”中“建设单位（业委会）申报意见”项可不填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6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6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6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6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6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6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6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6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6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6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6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032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表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物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类型</w:t>
            </w:r>
          </w:p>
        </w:tc>
        <w:tc>
          <w:tcPr>
            <w:tcW w:w="33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住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参评类型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示范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考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报复检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示范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星级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65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星级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地址</w:t>
            </w:r>
          </w:p>
        </w:tc>
        <w:tc>
          <w:tcPr>
            <w:tcW w:w="88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在街办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及联系方式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在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及联系方式</w:t>
            </w:r>
          </w:p>
        </w:tc>
        <w:tc>
          <w:tcPr>
            <w:tcW w:w="33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服务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8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管理人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录证书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3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负责人及联系方式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经理及联系方式</w:t>
            </w:r>
          </w:p>
        </w:tc>
        <w:tc>
          <w:tcPr>
            <w:tcW w:w="33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服务力量配备情况</w:t>
            </w:r>
          </w:p>
        </w:tc>
        <w:tc>
          <w:tcPr>
            <w:tcW w:w="88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申报建筑区域总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筑面积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率</w:t>
            </w:r>
          </w:p>
        </w:tc>
        <w:tc>
          <w:tcPr>
            <w:tcW w:w="33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服务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选聘方式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协议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招投标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33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服务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同期限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同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签订时间</w:t>
            </w:r>
          </w:p>
        </w:tc>
        <w:tc>
          <w:tcPr>
            <w:tcW w:w="33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交付使用时间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主大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设立情况</w:t>
            </w:r>
          </w:p>
        </w:tc>
        <w:tc>
          <w:tcPr>
            <w:tcW w:w="33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交付使用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33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停车场所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动车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地面停车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收费标准</w:t>
            </w:r>
          </w:p>
        </w:tc>
        <w:tc>
          <w:tcPr>
            <w:tcW w:w="33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动车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地下停车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收费标准</w:t>
            </w:r>
          </w:p>
        </w:tc>
        <w:tc>
          <w:tcPr>
            <w:tcW w:w="33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非机动车停放场所面积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收费标准</w:t>
            </w:r>
          </w:p>
        </w:tc>
        <w:tc>
          <w:tcPr>
            <w:tcW w:w="33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辆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服务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收费方式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包干制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酬金制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费用标准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收费率</w:t>
            </w:r>
          </w:p>
        </w:tc>
        <w:tc>
          <w:tcPr>
            <w:tcW w:w="3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tbl>
      <w:tblPr>
        <w:tblW w:w="10320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3"/>
        <w:gridCol w:w="2957"/>
      </w:tblGrid>
      <w:tr>
        <w:trPr>
          <w:trHeight w:val="1245" w:hRule="atLeast"/>
        </w:trPr>
        <w:tc>
          <w:tcPr>
            <w:tcW w:w="10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表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物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808" w:hRule="atLeas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一）参评项目是否符合城市规划建设要求，配套设施齐全，使用功能相对独立，选聘物业服务企业或者其他管理人实施物业服务满一年以上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二）参评项目有无安全隐患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三）申报之日前一年内，参评项目是否发生财产被盗等治安事件、重大安全事故及经主管部门确认属实的有关收费、服务质量等方面的重大投诉、负面新闻曝光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四）是否深入扎实地开展和谐物管创建活动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36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五）是否依法承接物业服务项目，全面贯彻物业管理法规政策，认真执行行业规范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六）是否严格履行（前期）物业服务合同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506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七）申报之日前一年内，是否有下列违法、违规行为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cs="Times New Roman"/>
                <w:color w:val="FF0000"/>
                <w:kern w:val="0"/>
                <w:sz w:val="24"/>
                <w:szCs w:val="24"/>
              </w:rPr>
              <w:t xml:space="preserve"> 1.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  <w:lang w:eastAsia="zh-CN"/>
              </w:rPr>
              <w:t>主管部门信用记录中有重大不良行为记录，有重大投诉不及时解决并造成严重后果的；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  <w:t xml:space="preserve">  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将同一建筑区划内的全部物业服务业务一并委托给他人；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  <w:t xml:space="preserve">  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挪用专项维修资金；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  <w:t xml:space="preserve">  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擅自改变物业服务用房等公共建筑和共用设施用途；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  <w:t xml:space="preserve">  5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擅自占用、挖掘建筑区划内道路、场地；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  <w:t xml:space="preserve">  6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擅自利用物业共有部位及设施设备进行经营；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  <w:t xml:space="preserve">  7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服务合同终止时，不按照规定移交物业服务用房和有关档案资料、结算清退相关费用、撤出物业服务力量；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  <w:t xml:space="preserve">  8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与物业管理招标人或者其他物业管理投标人相互串通，以不正当手段谋取中标；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  <w:t xml:space="preserve">  9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履行物业服务合同，业主投诉较多，经查证属实；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  <w:t xml:space="preserve">  10.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  <w:lang w:eastAsia="zh-CN"/>
              </w:rPr>
              <w:t>由于物业服务企业管理不当而发生重大安全、设备、消防等责任事故的；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  <w:t xml:space="preserve">  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对建筑区划内违章搭建、拆改、损伤房屋墙、梁、柱、基础及围护结构、增加楼面使用荷载等危及公共安全的行为不予劝阻、制止和报告；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  <w:t xml:space="preserve">  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配合政府相关部门及街道办事处、镇（乡）人民政府依法开展工作；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  <w:t xml:space="preserve">  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违反法律、法规、规章、政策及行业规范的行为。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031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八）是否按规定建立企业及其从业人员信用信息，且上年度的信用记分结果在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以上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信用记分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分</w:t>
            </w:r>
          </w:p>
        </w:tc>
      </w:tr>
    </w:tbl>
    <w:p>
      <w:pPr>
        <w:sectPr>
          <w:type w:val="nextPage"/>
          <w:pgSz w:w="11906" w:h="16838"/>
          <w:pgMar w:left="1800" w:right="8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tbl>
      <w:tblPr>
        <w:tblW w:w="95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097"/>
        <w:gridCol w:w="4174"/>
      </w:tblGrid>
      <w:tr>
        <w:trPr>
          <w:trHeight w:val="810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表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自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备注：内容应包括物业服务力量配备情况、履约服务内容及特点、政策法规及行业规范执行情况、业主满意度情况等；不够填写，可另加附页）</w:t>
            </w:r>
          </w:p>
        </w:tc>
      </w:tr>
      <w:tr>
        <w:trPr>
          <w:trHeight w:val="552" w:hRule="atLeast"/>
        </w:trPr>
        <w:tc>
          <w:tcPr>
            <w:tcW w:w="9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报意见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负责人（签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设单位（业委会）（盖章）：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负责人（签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spacing w:lineRule="exact" w:line="4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服务企业、其他管理人（盖章）：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39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街道办事处、乡（镇）人民政府或社区居委会意见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负责人（签字）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9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协会意见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ind w:firstLine="3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负责人（签字）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8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  <w:r>
        <w:br w:type="page"/>
      </w:r>
    </w:p>
    <w:tbl>
      <w:tblPr>
        <w:tblW w:w="10351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00"/>
        <w:gridCol w:w="15"/>
        <w:gridCol w:w="1065"/>
        <w:gridCol w:w="393"/>
        <w:gridCol w:w="687"/>
        <w:gridCol w:w="1409"/>
        <w:gridCol w:w="544"/>
        <w:gridCol w:w="13"/>
        <w:gridCol w:w="378"/>
        <w:gridCol w:w="909"/>
        <w:gridCol w:w="130"/>
        <w:gridCol w:w="41"/>
        <w:gridCol w:w="580"/>
        <w:gridCol w:w="740"/>
        <w:gridCol w:w="1320"/>
        <w:gridCol w:w="686"/>
        <w:gridCol w:w="15"/>
        <w:gridCol w:w="15"/>
      </w:tblGrid>
      <w:tr>
        <w:trPr>
          <w:trHeight w:val="4170" w:hRule="atLeast"/>
        </w:trPr>
        <w:tc>
          <w:tcPr>
            <w:tcW w:w="10336" w:type="dxa"/>
            <w:gridSpan w:val="18"/>
            <w:tcBorders/>
            <w:vAlign w:val="center"/>
          </w:tcPr>
          <w:p>
            <w:pPr>
              <w:pStyle w:val="Normal"/>
              <w:widowControl/>
              <w:ind w:left="1280" w:hanging="128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kern w:val="0"/>
                <w:sz w:val="52"/>
                <w:szCs w:val="52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52"/>
                <w:szCs w:val="52"/>
              </w:rPr>
              <w:t>成都天府新区物业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52"/>
                <w:szCs w:val="52"/>
              </w:rPr>
              <w:t>服务诚信履约</w:t>
            </w:r>
          </w:p>
          <w:p>
            <w:pPr>
              <w:pStyle w:val="Normal"/>
              <w:widowControl/>
              <w:ind w:firstLine="113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52"/>
                <w:szCs w:val="52"/>
              </w:rPr>
              <w:t>示范项目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52"/>
                <w:szCs w:val="52"/>
                <w:lang w:eastAsia="zh-CN"/>
              </w:rPr>
              <w:t>（非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52"/>
                <w:szCs w:val="52"/>
                <w:lang w:val="en-US" w:eastAsia="zh-CN"/>
              </w:rPr>
              <w:t>住宅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52"/>
                <w:szCs w:val="52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52"/>
                <w:szCs w:val="52"/>
              </w:rPr>
              <w:t xml:space="preserve"> </w:t>
            </w:r>
            <w:r>
              <w:rPr>
                <w:rFonts w:cs="Times New Roman"/>
                <w:b/>
                <w:color w:val="000000"/>
                <w:kern w:val="0"/>
                <w:sz w:val="52"/>
                <w:szCs w:val="52"/>
              </w:rPr>
              <w:br/>
            </w:r>
          </w:p>
          <w:p>
            <w:pPr>
              <w:pStyle w:val="Normal"/>
              <w:widowControl/>
              <w:ind w:firstLine="113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cs="Times New Roman"/>
                <w:b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ind w:firstLine="113"/>
              <w:jc w:val="center"/>
              <w:rPr>
                <w:rFonts w:ascii="Times New Roman" w:hAnsi="Times New Roman" w:cs="Times New Roman"/>
                <w:color w:val="000000"/>
                <w:kern w:val="0"/>
                <w:sz w:val="52"/>
                <w:szCs w:val="52"/>
              </w:rPr>
            </w:pPr>
            <w:r>
              <w:rPr>
                <w:rFonts w:eastAsia="Times New Roman" w:cs="Times New Roman"/>
                <w:color w:val="000000"/>
                <w:kern w:val="0"/>
                <w:sz w:val="52"/>
                <w:szCs w:val="52"/>
              </w:rPr>
              <w:t xml:space="preserve">                </w:t>
            </w:r>
            <w:r>
              <w:rPr>
                <w:rFonts w:cs="Times New Roman"/>
                <w:color w:val="000000"/>
                <w:kern w:val="0"/>
                <w:sz w:val="52"/>
                <w:szCs w:val="52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52"/>
                <w:szCs w:val="52"/>
                <w:lang w:eastAsia="zh-CN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52"/>
                <w:szCs w:val="5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52"/>
                <w:szCs w:val="52"/>
                <w:lang w:eastAsia="zh-CN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52"/>
                <w:szCs w:val="5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52"/>
                <w:szCs w:val="52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-269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980" w:type="dxa"/>
            <w:gridSpan w:val="7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物业服务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机构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980" w:type="dxa"/>
            <w:gridSpan w:val="7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称：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980" w:type="dxa"/>
            <w:gridSpan w:val="7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项目所在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/>
              </w:rPr>
              <w:t>街道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980" w:type="dxa"/>
            <w:gridSpan w:val="7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项目所在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社区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980" w:type="dxa"/>
            <w:gridSpan w:val="7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eastAsia="zh-CN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eastAsia="zh-CN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间：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336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成都天府新区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物业管理协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制</w:t>
            </w:r>
          </w:p>
        </w:tc>
      </w:tr>
      <w:tr>
        <w:trPr>
          <w:trHeight w:val="405" w:hRule="atLeast"/>
        </w:trPr>
        <w:tc>
          <w:tcPr>
            <w:tcW w:w="10336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填 表 说 明</w:t>
            </w:r>
          </w:p>
          <w:p>
            <w:pPr>
              <w:pStyle w:val="Normal"/>
              <w:widowControl/>
              <w:ind w:left="218" w:hanging="134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一、物业服务企业、其他管理人申报成都天府新区物业服务诚信履约</w:t>
            </w:r>
          </w:p>
          <w:p>
            <w:pPr>
              <w:pStyle w:val="Normal"/>
              <w:widowControl/>
              <w:ind w:left="218" w:hanging="134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示范项目考评及复检的，填写本表一式两份报送出的天府新区物业管理协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6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二、填报单位应认真阅读并理解表格填报说明及相关法规、政策要求，如实填报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6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三、为避免手工填写字迹难辨，申报表中“封面”与“表一”一律采取打印填写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6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四、表格内不够填写，可另加附页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6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五、若项目交付时间较久，且业主大会未设立的，“表三”中“建设单位（业委会）申报意见”项可不填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6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6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6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6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6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6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6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6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6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64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032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表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物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类型</w:t>
            </w:r>
          </w:p>
        </w:tc>
        <w:tc>
          <w:tcPr>
            <w:tcW w:w="33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非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住宅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参评类型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示范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考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报复检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示范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星级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65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星级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地址</w:t>
            </w:r>
          </w:p>
        </w:tc>
        <w:tc>
          <w:tcPr>
            <w:tcW w:w="88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在街办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及联系方式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在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及联系方式</w:t>
            </w:r>
          </w:p>
        </w:tc>
        <w:tc>
          <w:tcPr>
            <w:tcW w:w="33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服务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8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管理人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录证书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3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负责人及联系方式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经理及联系方式</w:t>
            </w:r>
          </w:p>
        </w:tc>
        <w:tc>
          <w:tcPr>
            <w:tcW w:w="33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服务力量配备情况</w:t>
            </w:r>
          </w:p>
        </w:tc>
        <w:tc>
          <w:tcPr>
            <w:tcW w:w="88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申报建筑区域总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筑面积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率</w:t>
            </w:r>
          </w:p>
        </w:tc>
        <w:tc>
          <w:tcPr>
            <w:tcW w:w="33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服务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选聘方式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协议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招投标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33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服务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同期限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同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签订时间</w:t>
            </w:r>
          </w:p>
        </w:tc>
        <w:tc>
          <w:tcPr>
            <w:tcW w:w="33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交付使用时间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主大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设立情况</w:t>
            </w:r>
          </w:p>
        </w:tc>
        <w:tc>
          <w:tcPr>
            <w:tcW w:w="33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交付使用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33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停车场所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动车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地面停车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收费标准</w:t>
            </w:r>
          </w:p>
        </w:tc>
        <w:tc>
          <w:tcPr>
            <w:tcW w:w="33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动车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地下停车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收费标准</w:t>
            </w:r>
          </w:p>
        </w:tc>
        <w:tc>
          <w:tcPr>
            <w:tcW w:w="33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非机动车停放场所面积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收费标准</w:t>
            </w:r>
          </w:p>
        </w:tc>
        <w:tc>
          <w:tcPr>
            <w:tcW w:w="33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辆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服务费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收费方式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包干制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酬金制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费用标准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收费率</w:t>
            </w:r>
          </w:p>
        </w:tc>
        <w:tc>
          <w:tcPr>
            <w:tcW w:w="34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8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</w:r>
      <w:r>
        <w:br w:type="page"/>
      </w:r>
    </w:p>
    <w:tbl>
      <w:tblPr>
        <w:tblW w:w="1032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3"/>
        <w:gridCol w:w="2957"/>
      </w:tblGrid>
      <w:tr>
        <w:trPr>
          <w:trHeight w:val="1245" w:hRule="atLeast"/>
        </w:trPr>
        <w:tc>
          <w:tcPr>
            <w:tcW w:w="10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表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物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808" w:hRule="atLeast"/>
        </w:trPr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一）参评项目是否符合城市规划建设要求，配套设施齐全，使用功能相对独立，选聘物业服务企业或者其他管理人实施物业服务满一年以上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二）参评项目有无安全隐患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三）申报之日前一年内，参评项目是否发生财产被盗等治安事件、重大安全事故及经主管部门确认属实的有关收费、服务质量等方面的重大投诉、负面新闻曝光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四）是否深入扎实地开展和谐物管创建活动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36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五）是否依法承接物业服务项目，全面贯彻物业管理法规政策，认真执行行业规范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六）是否严格履行（前期）物业服务合同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506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七）申报之日前一年内，是否有下列违法、违规行为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  <w:t xml:space="preserve">  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主管部门信用记录中有重大不良行为记录，有重大投诉不及时解决并造成严重后果的；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  <w:t xml:space="preserve">  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将同一建筑区划内的全部物业服务业务一并委托给他人；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  <w:t xml:space="preserve">  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挪用专项维修资金；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  <w:t xml:space="preserve">  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擅自改变物业服务用房等公共建筑和共用设施用途；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  <w:t xml:space="preserve">  5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擅自占用、挖掘建筑区划内道路、场地；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  <w:t xml:space="preserve">  6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擅自利用物业共有部位及设施设备进行经营；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  <w:t xml:space="preserve">  7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服务合同终止时，不按照规定移交物业服务用房和有关档案资料、结算清退相关费用、撤出物业服务力量；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  <w:t xml:space="preserve">  8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与物业管理招标人或者其他物业管理投标人相互串通，以不正当手段谋取中标；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  <w:t xml:space="preserve">  9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履行物业服务合同，业主投诉较多，经查证属实；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  <w:t xml:space="preserve">  10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由于物业服务企业管理不当而发生重大安全、设备、消防等责任事故的；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  <w:t xml:space="preserve">  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对建筑区划内违章搭建、拆改、损伤房屋墙、梁、柱、基础及围护结构、增加楼面使用荷载等危及公共安全的行为不予劝阻、制止和报告；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  <w:t xml:space="preserve">  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配合政府相关部门及街道办事处、镇（乡）人民政府依法开展工作；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  <w:t xml:space="preserve">  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违反法律、法规、规章、政策及行业规范的行为。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031" w:hRule="atLeast"/>
        </w:trPr>
        <w:tc>
          <w:tcPr>
            <w:tcW w:w="7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八）是否按规定建立企业及其从业人员信用信息，且上年度的信用记分结果在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以上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信用记分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分</w:t>
            </w:r>
          </w:p>
        </w:tc>
      </w:tr>
    </w:tbl>
    <w:p>
      <w:pPr>
        <w:sectPr>
          <w:type w:val="nextPage"/>
          <w:pgSz w:w="11906" w:h="16838"/>
          <w:pgMar w:left="1800" w:right="8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5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097"/>
        <w:gridCol w:w="4174"/>
      </w:tblGrid>
      <w:tr>
        <w:trPr>
          <w:trHeight w:val="810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表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自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32"/>
                <w:szCs w:val="32"/>
              </w:rPr>
              <w:t>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备注：内容应包括物业服务力量配备情况、履约服务内容及特点、政策法规及行业规范执行情况、业主满意度情况等；不够填写，可另加附页）</w:t>
            </w:r>
          </w:p>
        </w:tc>
      </w:tr>
      <w:tr>
        <w:trPr>
          <w:trHeight w:val="552" w:hRule="atLeast"/>
        </w:trPr>
        <w:tc>
          <w:tcPr>
            <w:tcW w:w="9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2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报意见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负责人（签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设单位（业委会）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负责人（签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物业服务企业、其他管理人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39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街道办事处、乡（镇）人民政府或社区居委会意见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负责人（签字）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9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协会意见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48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负责人（签字）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8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仿宋_GBK" w:hAnsi="方正仿宋_GBK" w:eastAsia="方正仿宋_GBK" w:cs="方正仿宋_GBK"/>
          <w:kern w:val="0"/>
          <w:lang w:eastAsia="zh-CN"/>
        </w:rPr>
      </w:pPr>
      <w:r>
        <w:rPr>
          <w:rFonts w:eastAsia="方正仿宋_GBK" w:cs="方正仿宋_GBK" w:ascii="方正仿宋_GBK" w:hAnsi="方正仿宋_GBK"/>
          <w:kern w:val="0"/>
          <w:lang w:eastAsia="zh-CN"/>
        </w:rPr>
      </w:r>
    </w:p>
    <w:sectPr>
      <w:type w:val="nextPage"/>
      <w:pgSz w:w="11906" w:h="16838"/>
      <w:pgMar w:left="180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29:00Z</dcterms:created>
  <dc:creator>china</dc:creator>
  <dc:description/>
  <dc:language>en-US</dc:language>
  <cp:lastModifiedBy>囍</cp:lastModifiedBy>
  <cp:lastPrinted>2017-08-15T09:24:00Z</cp:lastPrinted>
  <dcterms:modified xsi:type="dcterms:W3CDTF">2019-06-26T03:49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