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52"/>
          <w:szCs w:val="52"/>
        </w:rPr>
      </w:pPr>
      <w:r>
        <w:rPr>
          <w:rFonts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物业服务招投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标</w:t>
      </w:r>
      <w:r>
        <w:rPr>
          <w:rFonts w:ascii="宋体" w:hAnsi="宋体"/>
          <w:b/>
          <w:bCs/>
          <w:kern w:val="0"/>
          <w:sz w:val="52"/>
          <w:szCs w:val="52"/>
        </w:rPr>
        <w:t>备案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建筑区划名称：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800"/>
        <w:ind w:firstLine="105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所在区（市）县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地    址：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招   标   人：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（盖章）</w:t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招标代理机构：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（盖章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sz w:val="36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都市</w:t>
      </w:r>
      <w:r>
        <w:rPr>
          <w:rFonts w:ascii="宋体" w:hAnsi="宋体" w:cs="宋体"/>
          <w:sz w:val="30"/>
          <w:szCs w:val="30"/>
          <w:lang w:eastAsia="zh-CN"/>
        </w:rPr>
        <w:t>住房和城乡建设</w:t>
      </w:r>
      <w:r>
        <w:rPr>
          <w:rFonts w:ascii="宋体" w:hAnsi="宋体" w:cs="宋体"/>
          <w:sz w:val="30"/>
          <w:szCs w:val="30"/>
        </w:rPr>
        <w:t>局制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说  明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招标</w:t>
      </w:r>
      <w:r>
        <w:rPr>
          <w:rFonts w:ascii="仿宋_GB2312;仿宋" w:hAnsi="仿宋_GB2312;仿宋" w:cs="宋体" w:eastAsia="仿宋_GB2312;仿宋"/>
          <w:sz w:val="28"/>
          <w:szCs w:val="28"/>
        </w:rPr>
        <w:t>人自确定中标人之日起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内，持所需资料到房产管理部门办理中标备案手续（建筑区划在锦江、青羊、金牛、武侯、成华区（含高新）的，在市物业管理监督服务中心办理；建筑区划在其它区（市）县的，在当地房产管理部门办理。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开发建设单位应当如实填报，并对填写内容的真实性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填报本表的同时，应当提交下列资料（复印件应加盖企业鲜章）：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评标委员会的评标报告（原件）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中标人的投标文件（原件）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中标通知书（原件）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招标人的相关资格证明文件，包括建筑区划的建设工程规划许可证及其总平面图和国土使用证（交复印件，验原件）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建筑区划划分意见书（交复印件，验原件）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应当提交的其他资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107" w:hanging="84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备案编号：</w:t>
      </w:r>
    </w:p>
    <w:tbl>
      <w:tblPr>
        <w:tblW w:w="98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06"/>
        <w:gridCol w:w="1389"/>
        <w:gridCol w:w="1750"/>
        <w:gridCol w:w="1125"/>
      </w:tblGrid>
      <w:tr>
        <w:trPr>
          <w:trHeight w:val="5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1"/>
              <w:rPr>
                <w:szCs w:val="21"/>
              </w:rPr>
            </w:pPr>
            <w:r>
              <w:rPr>
                <w:szCs w:val="21"/>
              </w:rPr>
              <w:t>建筑区划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建筑面积大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中标人情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物业服务负责人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电子邮箱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验件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标报告（原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标人的投标文件（原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标通知书（原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建设工程规划许可证、总平图、国土使用证（交复印件，验原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建筑区划划分意见书（原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它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诉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招标人意见：</w:t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招标人（盖章）：</w:t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  <w:t>备案机关意见：</w:t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备案机关（盖章）：</w:t>
            </w:r>
          </w:p>
          <w:p>
            <w:pPr>
              <w:pStyle w:val="Normal"/>
              <w:spacing w:lineRule="exact" w:line="400"/>
              <w:ind w:right="-107" w:hanging="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表一式四份，备案机关二份，招标人二份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6:00Z</dcterms:created>
  <dc:creator>何荣</dc:creator>
  <dc:description/>
  <dc:language>en-US</dc:language>
  <cp:lastModifiedBy>囍</cp:lastModifiedBy>
  <cp:lastPrinted>2006-10-27T17:58:00Z</cp:lastPrinted>
  <dcterms:modified xsi:type="dcterms:W3CDTF">2019-10-16T07:36:38Z</dcterms:modified>
  <cp:revision>54</cp:revision>
  <dc:subject/>
  <dc:title>物业管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